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18.07.200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ск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7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Концепции профильного обучения на старшей ступени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Концепцией модернизации российского образования на период до 2010 года, утвержденной распоряжением Правительства Российской Федерации от 29.12.2001 №1756-р, Министерством образования Российской Федерации совместно с Российской академией образования подготовлен проект Концепции профильного обучения на старшей ступени общего образования, который широко обсуждался педагогической общественностью, был поддержан в целом органами управления образованием субъектов Российской Федерации, доработан по замечаниям и предложениям Федерального Координационного совета по общему образованию, Всероссийского совещания руководителей органов управления образованием и руководителей учреждений повышения квалификации работников образования. В целях введения профильного обучения на старшей ступени общего образования и на основании решения Федерального Координационного совета по общему образованию от 28.06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Концепцию профильного обучения на старшей ступени общего образования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епартаменту общего образования (А.В. Баранникову) до 20.07.2002 представить проект плана-графика по реализации Концепции профильного обучения на старшей ступени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епартаменту общего образования (А.В. Баранникову) обеспечить своевременную разработку на каждый учебный год организационно-методических мероприятий по введению профильного обучения на старшей ступени общего образования в рамках эксперимента по совершенствованию структуры и содержания общего образования и обеспечить проведение апробации Концепции профильного обучения на базе созданных экспериментальных площ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Рекомендовать органам управления образованием субъектов Российской Федерации обсудить на августовских совещаниях работников образования проект плана-графика введения профильного обучения на старшей ступени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.М. 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41:00Z</dcterms:created>
  <dc:creator>Allex</dc:creator>
  <dc:description/>
  <cp:keywords/>
  <dc:language>en-US</dc:language>
  <cp:lastModifiedBy>Allex</cp:lastModifiedBy>
  <dcterms:modified xsi:type="dcterms:W3CDTF">2006-06-15T21:09:00Z</dcterms:modified>
  <cp:revision>7</cp:revision>
  <dc:subject/>
  <dc:title>Министерство образования Российской Федерации</dc:title>
</cp:coreProperties>
</file>