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 от 24.04.2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4.2020 № 52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Миллеровской СОШ им. Жоры Кова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учебного года : 2 сен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8 класс – 29 мая 202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класс – 22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>- 5-8 классы – 34 учебных недели, 164 учебных дней;</w:t>
      </w:r>
    </w:p>
    <w:p>
      <w:pPr>
        <w:pStyle w:val="Normal"/>
        <w:rPr/>
      </w:pPr>
      <w:r>
        <w:rPr>
          <w:sz w:val="28"/>
          <w:szCs w:val="28"/>
        </w:rPr>
        <w:t>- 9 класс – 33 учебных недели, 160 учебных дней, без учета государственной итоговой аттестации (Г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 5-9 классов – 5-дн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одолжительность учебного года по четвертям, по полугод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9 классах учебный год делится на 4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3472"/>
        <w:gridCol w:w="1804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-25.10.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-27.12.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-20.03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.2020-22.05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-29.05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и продолжительность каник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каникулы: с 26.10.2019 по 04.11.2019 (10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: с 28.12.2019 по 09.01.2020 (13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: с 21.03.2020 по 29.03.2020 ( 9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ходные и праздничные дни в 2019-2020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2019 года (1 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2020 по 8 января 2020 года (8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 24 февраля 2020 года (2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9 марта 2020 года (2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мая 2020 по 5 мая 2020 года (5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 мая 2020 по 11 мая 2020 года (3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0 марта 2020 по 03 апреля 2020 – нерабочие дни ( Указ Президента РФ от 25.03.2020 № 206) (5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льность урока: 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в 5-9 классах составляет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межуточной и итогов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в 5-9 классах проводится с 15 апреля по 20 мая 2020 года без прекращения образовательной деятельности. Даты промежуточной аттестации по каждому учебному предмету устанавливаются решением педагогического совета, утвержденным приказом директ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итоговая аттестация учащихся 11-х классов проводится в установленные сроки, в соответствии с нормативными документами Министерства просвещения Российской Федерации на 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>sekretar</dc:creator>
  <dc:description/>
  <cp:keywords/>
  <dc:language>en-US</dc:language>
  <cp:lastModifiedBy>sekretar</cp:lastModifiedBy>
  <cp:lastPrinted>2020-05-29T12:25:00Z</cp:lastPrinted>
  <dcterms:modified xsi:type="dcterms:W3CDTF">2020-05-29T09:29:00Z</dcterms:modified>
  <cp:revision>16</cp:revision>
  <dc:subject/>
  <dc:title>ПРИНЯТ </dc:title>
</cp:coreProperties>
</file>