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  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еровская средняя общеобразовательная школа  имени Жор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а на Педагогическом совете  школы                                                                     Утверждаю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 от 31 августа  2020 года                                                                                Директор__________/Крикуненко А. Н. /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lackadder ITC" w:hAnsi="Blackadder ITC" w:eastAsia="Times New Roman" w:cs="Blackadder ITC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  <w:r>
        <w:rPr>
          <w:rFonts w:eastAsia="Times New Roman" w:cs="Blackadder ITC" w:ascii="Blackadder ITC" w:hAnsi="Blackadder ITC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«__»  ____________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Х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нее общее образование 10 клас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има Валентина Петровн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мировой художественной культуры (для 10 – 11 классов) Л. А. Рапацкой, Методических рекомендаций по преподаванию МХК в общеобразовательных учреждениях. Рабочая программа рассчитана на использование учебника Л. А. Рапацкой «Мировая художественная культура», М.: Владос,2019 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и учебно-методически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 РФ от 29 декабря 2012г.  №273-ФЗ «Об образовании в Российской Федерац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государственный образовательный стандарт средного общего образования (Утвержден приказом Министерства образования и науки Российской Федерации от 17 мая 2012 г. N 413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 Министерства образования и науки Российской Федерации от 29 июня 2017 г. № 613 «О внесении изменений в Федеральный государственный образовательный стандарт среднего общего образования, утвержденный  приказом Министерства образования и науки Российской Федерации от 17 мая 2012 г., № 41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едеральный компонент государственного стандарта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став МБОУ Миллеровской СОШ им. Жоры Ковалевско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ОП СОО МБОУ Миллеровской СОШ им. Жоры Ковалевско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чебный план МБОУ Миллеровской СОШ им. Жоры Ковалевского на 2020-2021 учебный год (утвержден педагогическим советом, протокол №1   от  31 августа 202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Положение МБОУ Миллеровской СОШ им. Жоры Ковалевского «О структуре, порядке разработки и утверждения рабочих программ по учебным предметам, курсам внеурочной деятельност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на основе ФГОС СОО, программа мировой художественной культуры (для 10 – 11 классов) Л. А. Рапацкой. Методических рекомендаций по преподаванию МХК в общеобразовательных учреждениях. Рабочая программа рассчитана на использование учебника Л.А.Рапацкой «Мировая художественная культура» 10 класс и рассчитана на 36 часов (1 час в неделю). Исходя из Календарного графика и Учебного плана МБОУ Миллеровской СОШ им. Жоры Ковалевского на 2020 – 2021 учебный год, рабочая программа по МХК в 10 классе рассчитана на 35 час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Художественная культура древнего и средневекового Востока (5 ч.)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Древнего Египта: олицетворение вечности. Художественная культура Древней и Средневековой Индии: верность традиции. Художественная культура Древнего и средневекового Китая: наследие мудрости ушедших поколений. Художественная культура Японии: постижении гармонии с природой. Художественная культура мусульманского Востока: логика абстрактной красот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Художественная культура Европы: становление христианской традиции (7 ч.)</w:t>
      </w:r>
      <w:r>
        <w:rPr>
          <w:rFonts w:cs="Times New Roman" w:ascii="Times New Roman" w:hAnsi="Times New Roman"/>
          <w:sz w:val="24"/>
          <w:szCs w:val="24"/>
        </w:rPr>
        <w:t xml:space="preserve">. Античность: колыбель европейской художественной культуры. От мудрости Востока к европейской христианской культуре. Библия. Художественная культура европейского Средневековья: освоение христианской образности. Художественная культура итальянского Возрождения: трудный путь гуманизма. Северное Возрождение: в поисках правды о человеке. Худож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многословие школ и стилей. Художественная культура европейского Просвещения: утверждение культа разу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Духовно-нравственные основы русской художественной культуры: у истоков национальной тради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 ч.)</w:t>
      </w:r>
      <w:r>
        <w:rPr>
          <w:rFonts w:cs="Times New Roman" w:ascii="Times New Roman" w:hAnsi="Times New Roman"/>
          <w:sz w:val="24"/>
          <w:szCs w:val="24"/>
        </w:rPr>
        <w:t xml:space="preserve">. Художественная культура Киевской Руси: опыт, озаренный духовным светом христианства. Новгородская Русь: утверждение самобытной красоты. От раздробленных княжеств к Московской Руси: утверждение общерусского художественного стиля. Худож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смена духовных ориентиров. Русская художественная культура в эпоху Просвещения: формирование гуманистических иде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чало всех начал»: от языческой православной художественной культуре (3 ч.)</w:t>
      </w:r>
      <w:r>
        <w:rPr>
          <w:rFonts w:cs="Times New Roman" w:ascii="Times New Roman" w:hAnsi="Times New Roman"/>
          <w:sz w:val="24"/>
          <w:szCs w:val="24"/>
        </w:rPr>
        <w:t xml:space="preserve">. Народное творчество – неиссякаемый источник самобытной красоты. Свет Евангелия: рождение храмового синтеза искусств. Умозрение в формах красках зву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Художественное наследие Древнерусских княжеств (2 ч.). </w:t>
      </w:r>
      <w:r>
        <w:rPr>
          <w:rFonts w:cs="Times New Roman" w:ascii="Times New Roman" w:hAnsi="Times New Roman"/>
          <w:sz w:val="24"/>
          <w:szCs w:val="24"/>
        </w:rPr>
        <w:t xml:space="preserve">«Град, величьством сияющ»: художественная культура Древнего Киева. Господин Великий Новгород: становление национального художественного стиля. Расцвет художественных школ Владимиро-Суздальской и Псковской земел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Художественная культура Московской Руси (2 ч.). </w:t>
      </w:r>
      <w:r>
        <w:rPr>
          <w:rFonts w:cs="Times New Roman" w:ascii="Times New Roman" w:hAnsi="Times New Roman"/>
          <w:sz w:val="24"/>
          <w:szCs w:val="24"/>
        </w:rPr>
        <w:t xml:space="preserve">Сердце Святой Руси. Сергий Радонежский Премудрый: жизнь как житие. «Небесное умом неизмеримо»: творчество Андрея Рублева и Дионисия. Державный венец России. Москва- Третий Рим: от идеи до художественных образ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Художественная культура «Бунташного века» (2 ч.).</w:t>
      </w:r>
      <w:r>
        <w:rPr>
          <w:rFonts w:cs="Times New Roman" w:ascii="Times New Roman" w:hAnsi="Times New Roman"/>
          <w:sz w:val="24"/>
          <w:szCs w:val="24"/>
        </w:rPr>
        <w:t xml:space="preserve">Диалог «старины и новизны» в русской словесности. От иконы к парсуне. Барокко в зодчестве и музы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Русская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6 ч.) </w:t>
      </w:r>
      <w:r>
        <w:rPr>
          <w:rFonts w:cs="Times New Roman" w:ascii="Times New Roman" w:hAnsi="Times New Roman"/>
          <w:sz w:val="24"/>
          <w:szCs w:val="24"/>
        </w:rPr>
        <w:t xml:space="preserve">Идеалы «осьмнадцатого столетия»: по пути «русской европейскости». «Россия молодая мужала гением Петра…». Середина века: от «высокого барокко» к классицизму. В начале было слово. «Строгий стройный вид» (логика нового зодчества). Рождение Санкт-Петербургской композиторской школы. «Пристанище художникам всякого рода…» кружок Н.А.Львова. Итоги «осьмнадцатого века»: на Олимпе мастер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Style19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ХК;</w:t>
      </w:r>
    </w:p>
    <w:p>
      <w:pPr>
        <w:pStyle w:val="Style19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ХК</w:t>
      </w:r>
    </w:p>
    <w:p>
      <w:pPr>
        <w:pStyle w:val="Style19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ённой эпохой, стилем, направлением;</w:t>
      </w:r>
    </w:p>
    <w:p>
      <w:pPr>
        <w:pStyle w:val="Style19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искусства;</w:t>
      </w:r>
    </w:p>
    <w:p>
      <w:pPr>
        <w:pStyle w:val="Style19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ХК;</w:t>
      </w:r>
    </w:p>
    <w:p>
      <w:pPr>
        <w:pStyle w:val="Style19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, презентации),</w:t>
      </w:r>
    </w:p>
    <w:p>
      <w:pPr>
        <w:pStyle w:val="Style19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утей своего культурного развития;</w:t>
      </w:r>
    </w:p>
    <w:p>
      <w:pPr>
        <w:pStyle w:val="Style19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ультурного досуга;</w:t>
      </w:r>
    </w:p>
    <w:p>
      <w:pPr>
        <w:pStyle w:val="Style19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Style19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матическое планирование</w:t>
      </w:r>
    </w:p>
    <w:tbl>
      <w:tblPr>
        <w:tblW w:w="987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224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ревнего и средневекового Вост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ы: становление христианской тради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основы русской художественной культуры: у истоков национальной тради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всех начал»: от языческой православной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культу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следие Древнерусских княже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Московской Рус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«Бунташного в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15"/>
        <w:gridCol w:w="2063"/>
        <w:gridCol w:w="1743"/>
        <w:gridCol w:w="1742"/>
        <w:gridCol w:w="2381"/>
      </w:tblGrid>
      <w:tr>
        <w:trPr>
          <w:trHeight w:val="5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70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470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70" w:right="113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0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0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древнего и средневекового Востока (5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ревнего Егип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ревней и Средневековой Инд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 Художественная культура Древнего и Средневекового Кит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Япо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мусульманского Вост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Европы: становление христианской традиции (7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: колыбель европейской художественной 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дрости Востока к европейской христианской культур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ейского Средневековья: освоение христианской образ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тальянского Возр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го века: многоголосие школ и сти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ейского Просв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ые основы русской художественной культуры: у истоков национальной традиции (5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евской Рус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ус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Русь: утверждение общерусского художественного сти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в.: смена духовных ориенти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удожественная культура в эпоху Просв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ало всех начал»: от языческой православной художественной культуре (3 ч.)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Евангелия: рождение храмового синтеза искусств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Евангелия: рождение храмового синтеза искус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зрение в формах, красках, звуках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наследие Древнерусских княжеств (2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Великий Новгород: становление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художественного стиля.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художественных школ Владимиро-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ой и Псковской земель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Московской Руси (2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и Епифаний Премудрый: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жит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-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Третий Рим: от идеи до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образо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0-1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«Бунташного века» (2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коны к парсун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2-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 в зодчестве и музы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6 ч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«осьмнадцатого столет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молодая мужала гением Пет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века: от «высокого барокко» к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было сло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8-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Санкт-Петербургской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ой школ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анище художникам всякого рода…»: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Н.А.Львоваю. Итоги «осьмнадцатого столет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1-22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 по МХК  10 класс 2020-2021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294"/>
        <w:gridCol w:w="362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ыходной день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 Миллеровской СОШ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Жоры Ковалевского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/Горьковенко Т.Н./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» ________________ 2020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6:00Z</dcterms:created>
  <dc:creator>User</dc:creator>
  <dc:description/>
  <cp:keywords/>
  <dc:language>en-US</dc:language>
  <cp:lastModifiedBy>Двенадцатый</cp:lastModifiedBy>
  <cp:lastPrinted>2020-10-28T23:09:00Z</cp:lastPrinted>
  <dcterms:modified xsi:type="dcterms:W3CDTF">2020-10-29T08:12:00Z</dcterms:modified>
  <cp:revision>37</cp:revision>
  <dc:subject/>
  <dc:title/>
</cp:coreProperties>
</file>