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Ростовская область, Куйбышевский район, с.Миллер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овская средняя общеобразовательная школ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Жоры Ковалевск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нята на Педагогическом совете школы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ТВЕРЖДАЮ: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токол №1 от 31.08.2018 г.                                                                                                                               Директор___________А.Н.Крикуненко</w:t>
      </w:r>
    </w:p>
    <w:p>
      <w:pPr>
        <w:pStyle w:val="Normal"/>
        <w:tabs>
          <w:tab w:val="clear" w:pos="708"/>
          <w:tab w:val="left" w:pos="539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Приказ  №107   от 31.08.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1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611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нформатике</w:t>
      </w:r>
    </w:p>
    <w:p>
      <w:pPr>
        <w:pStyle w:val="Normal"/>
        <w:tabs>
          <w:tab w:val="clear" w:pos="708"/>
          <w:tab w:val="left" w:pos="2611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 класс (34 ч.)</w:t>
      </w:r>
    </w:p>
    <w:p>
      <w:pPr>
        <w:pStyle w:val="Normal"/>
        <w:tabs>
          <w:tab w:val="clear" w:pos="708"/>
          <w:tab w:val="left" w:pos="2611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ого общего образования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 авторской программы по информатике и ИКТ 8 класса, авторы: Семакин И.Г. и др.,  базовый уровен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Ермакова Любовь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2018  год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right="2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го курса по информатике и ИКТ для 8 класса основной общеобразовательной школы составлена на основе:</w:t>
      </w:r>
    </w:p>
    <w:p>
      <w:pPr>
        <w:pStyle w:val="Style18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 закона РФ от 29 декабря 2012 г. №273-ФЗ «Об образовании в РФ»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ФГОС от 17.12.2010 года № 1897 и примерной программы (полного) общего образования по информатике и информационным  технологиям  (базовый уровень);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 (СанПин 2.4.2.№2821-10), зарегистрированных в Минюсте России 03.03.2011 г., №3997);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ва МБОУ Миллеровской СОШ им.Жоры Ковалевского;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ого плана МБОУ Миллеровской школы им.Жоры Ковалевского на 2018 – 2019 уч.год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я МБОУ Миллеровской СОШ им. Жоры Ковалевского «О структуре, порядке разработки и утверждения программ по отдельным предметам, курсам внеурочной деятельности»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ограммы основного общего образования по информатике (7-9 класс) Авторы: Семакин И.Г., Залогова Л.А., Русаков С.В., Шестакова Л.В. ООО «Издательство БИНОМ. Лаборатория знаний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информатике и ИКТ, 7-9 класс, М. Просвещение, 2010 г. (Стандарты второго поколения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Календарного учебного графика МБОУ Миллеровской СОШ им.Жоры Ковалевского на 2018 – 2019 уч.год, рабочая программа по информатике в 8 классе рассчитана на 34 час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ируемые результаты обучения информатике в 8 классе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вышение своего образовательного уровня и уровня готовности к продолжению обучения с использованием ИКТ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уждения об изменении в жизни людей и о новых профессиях, появившихся с изобретением компьютер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ладение основными общеучебными умениями информационного характера: анализа ситуации, планирования деятельности и др.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мение осуществлять совместную информационную деятельность, в частности при выполнении учебных проектов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ние н ормам жизни и труда в условиях информационной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держание учебного предмета</w:t>
      </w:r>
    </w:p>
    <w:p>
      <w:pPr>
        <w:pStyle w:val="Style18"/>
        <w:numPr>
          <w:ilvl w:val="1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Передача информации в компьютерных сетях (6 часов)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ая сеть. Локальные сети. Глобальные сети. Шлюз. Электронная почта. Почтовый ящик. Файловые архивы. Интернет и Всемирная паутина. Браузер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Поисковые серверы. </w:t>
      </w:r>
    </w:p>
    <w:p>
      <w:pPr>
        <w:pStyle w:val="Style18"/>
        <w:numPr>
          <w:ilvl w:val="1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Информационное моделирование (4 часа)</w:t>
      </w:r>
    </w:p>
    <w:p>
      <w:pPr>
        <w:pStyle w:val="Style18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формационные модели. Моделирование. Модель. Формализация. Графические информационные модели. Табличные модели. Компьютерное моделирование. Системы. Модели. Графы.</w:t>
      </w:r>
    </w:p>
    <w:p>
      <w:pPr>
        <w:pStyle w:val="Style18"/>
        <w:numPr>
          <w:ilvl w:val="1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Хранение и обработка информации в базах данных (10 часов)</w:t>
      </w:r>
    </w:p>
    <w:p>
      <w:pPr>
        <w:pStyle w:val="Style18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. Реляционные БД. Первичный ключ. СУБД.  Основы логики. Условия выбора. </w:t>
      </w:r>
    </w:p>
    <w:p>
      <w:pPr>
        <w:pStyle w:val="Style18"/>
        <w:numPr>
          <w:ilvl w:val="1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Табличные вычисления на компьютере (12 часов)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счисления. Перевод чисел.  Электронная таблица. Работа с диапазонами. Относительная адресация. Деловая графика. Условная функция. Логические функции. </w:t>
      </w:r>
    </w:p>
    <w:p>
      <w:pPr>
        <w:pStyle w:val="Style18"/>
        <w:numPr>
          <w:ilvl w:val="1"/>
          <w:numId w:val="5"/>
        </w:numPr>
        <w:spacing w:lineRule="auto" w:line="360" w:before="280" w:after="280"/>
        <w:rPr/>
      </w:pPr>
      <w:r>
        <w:rPr>
          <w:b/>
          <w:sz w:val="28"/>
          <w:szCs w:val="28"/>
        </w:rPr>
        <w:t>Повторенин (2 час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информатике и ИКТ - 8 класс</w:t>
      </w:r>
    </w:p>
    <w:tbl>
      <w:tblPr>
        <w:tblW w:w="15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2"/>
        <w:gridCol w:w="658"/>
        <w:gridCol w:w="2292"/>
        <w:gridCol w:w="1848"/>
        <w:gridCol w:w="2534"/>
        <w:gridCol w:w="2534"/>
        <w:gridCol w:w="2600"/>
        <w:gridCol w:w="1532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 (на уровне учебных действи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устроена компьютерная се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ая сеть, локальные сети, глобальные се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 Т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овных видов услуг глобальных сетей: электронной почты, телеконференций, файловых архивов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нтернет;  какие возможности предоставляет пользователю «Всемирная паутина» 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мен информацией с файл-сервером локальной сети или с рабочими станциями одноранговой се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прием/передачу электронной почты с помощью почтовой клиент-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браузе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Интернете, используя поисковые систе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-114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дной из программ-архиваторов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 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жиз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;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онная почта и другие услуги компьютерных сет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почта, почтовый ящик, телеконференции, файловые архивы, коллективные проект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аратное и программное обеспечение с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глобальной сети, протоколы, технология «клиент- сервер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отбор  и  проверка информа- ции, полученной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источников, в том числе СМИ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нет и Всемирная паут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рвер, гиперструктура, браузер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 вид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ным  каналам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 и л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е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поиска в Интерн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пособа поиска в Интернете, поисковые серверы, язык запросов поисковой систем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по тем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моделирование. 7.Графические информацион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урные модели, информационные модели, формализация, карта, черт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-55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ь; в чем разница между натурной и информационной моделями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-55"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before="280" w:after="0"/>
              <w:ind w:left="-55" w:right="-114" w:firstLine="65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Учащиеся должны уметь: </w:t>
            </w:r>
            <w:r>
              <w:rPr/>
              <w:t>приводить примеры натурных и информаци онных моделей;ориентироваться в таблично организован ной информации;описывать объект (процесс) в табличной форме для простых случаев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мысленно  учить материал, выделяя в  нем  главное; умение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</w:t>
            </w:r>
          </w:p>
          <w:p>
            <w:pPr>
              <w:pStyle w:val="Normal"/>
              <w:spacing w:lineRule="auto" w:line="240"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- цировать,устанавливать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е связи;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 и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spacing w:lineRule="auto" w:line="240"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учаемого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; проведение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;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 видов модели- рования; выявление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</w:t>
            </w:r>
          </w:p>
          <w:p>
            <w:pPr>
              <w:pStyle w:val="Normal"/>
              <w:spacing w:lineRule="auto" w:line="240"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объекта;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аблич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ы ти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ъект- свойство», «объект-объект», двоичные матр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нформационное моделирование на компьют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ые возможности компьютера, управление на основе моделей, имитационное моделиров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 «Информационное моделиров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нятие базы данных и информационной системы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Д, реляционные БД, первичный ключ БД, типы поле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за данных, СУБД,  информационная система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ляционная база данных, ее элементы (записи, поля, ключи);  типы и форматы полей;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ие операции, как они выполняютс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иск информации в БД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содержимое полей БД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записи в БД по ключу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и удалять записи в БД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полнять однотабличную БД в сред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 сх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значение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авление, удаление и редактирование записей в режиме таблицы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 и заполнение баз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ты п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новы логики:  логические величины и форм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логического выражения, операции отношения, запрос на выборку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словие выбора и простые логически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ые логические выра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ловия выбора и сложные логически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льная логика и алгебра логик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сложных логических выражений, порядок выполнения операций в сложном условии выборк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ртировка записей, простые и составные ключи сорт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сортировки, сортировка по нескольким ключам, команды удаления и добавления записе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даления и добавления записе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История чисел и Системы счисления.  Двоичная система счисл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данных заносятся в электрон ную таблицу; как табличный процессор работает с формулами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(математические, статистические), используемые при записи формул в ЭТ;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таблич- ного проц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готовую электронную таблицу в одном из табличных процессоров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содержимое ячеек; осуществлять расчеты по готовой электронной таблице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манипулирования с фрагментами ЭТ: копирование, удаление, вставка, сортировка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иаграммы с помощью графических средств табличного процессора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ую таблицу для несложных 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 сх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  синт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граф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евод чисел и двоичная арифме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едставление чисел в памяти компью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зиционные СС, позиционные СС, представления целых чисе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то такое электронная таблица. 21. Правила аполнения таблицы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электронной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заполнения таблиц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бота с диапазонами Абсолютная и относительная адреса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пазон, функции обработки диапазона, принцип относительной адресации, сортировка табл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Деловая графика. Условная фун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оенные функции, абсолютная и относительная адресация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Логические функции и абсолютные адре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тировка таблиц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Электронные таблицы и математическое моделиров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операции и условная функция. Абсолютная адресация. Функция времен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имер имитационной модел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остроения графиков и диаграмм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ое моделирование, этапы, пример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8 кла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 и умений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 полученных ЗУН в новой ситуации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58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1</dc:creator>
  <dc:description/>
  <cp:keywords/>
  <dc:language>en-US</dc:language>
  <cp:lastModifiedBy>1</cp:lastModifiedBy>
  <cp:lastPrinted>2018-09-06T13:01:00Z</cp:lastPrinted>
  <dcterms:modified xsi:type="dcterms:W3CDTF">2018-09-26T07:03:00Z</dcterms:modified>
  <cp:revision>7</cp:revision>
  <dc:subject/>
  <dc:title/>
</cp:coreProperties>
</file>