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Моя россия                                                                                 </w:t>
      </w:r>
      <w:r>
        <w:rPr>
          <w:rFonts w:eastAsia="Calibri" w:cs="Times New Roman" w:ascii="Times New Roman" w:hAnsi="Times New Roman"/>
        </w:rPr>
        <w:t>Ростовская область Куйбышевский район с. Милле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</w:rPr>
        <w:t>Милле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имени Жоры Ковалевского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ята на Педагогическом совете школы                                                               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токол №__ от «___» августа 2020г.                                                                     Директор  ______/Крикуненко А.Н./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каз № ___от «__» _____ 2020г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по музы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во 2 классе (34часа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е авторской программы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ргеева Г.П., Критская Е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узыка»1-4 кл «Просвещение»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ель:   Куценко Л.В.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020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            Зам.директора по УВР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ческого объединения                                                                                                    ________/Горьковенко Т.Н./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ей начальных классов                                                                                                  « ___» ________ 2020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ОУ Миллеровской СОШ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.Жоры Ковалевског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 от « ___» ______ 2020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 и учебно-методические документы, на основании которых разработана   рабочая программ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№273 – ФЗ «Об образовании в РФ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</w:t>
        <w:softHyphen/>
        <w:t>ственный образовательный стандарт начального общего обра</w:t>
        <w:softHyphen/>
        <w:t>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</w:t>
      </w:r>
      <w:r>
        <w:rPr>
          <w:rFonts w:cs="Times New Roman" w:ascii="Times New Roman" w:hAnsi="Times New Roman"/>
          <w:sz w:val="28"/>
          <w:szCs w:val="28"/>
        </w:rPr>
        <w:t>ция  духовно-нравственного развития и воспитания личности гражданина России, планируемых результатов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(СанПин 2.4.2 №2821 – 10), зарегистрированные в Минюсте России 03.03.2011г., регистрационный номер 3997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 и ПО РО от 18.04.2016 № 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 на 2020-2021 учебной го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Миллеровской СОШ им. Жоры Ковалевског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Миллеровской СОШ  имени Жоры Ковалевского на 2020-2021 учебный го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МБОУ Миллеровской СОШ им. Жоры Ковалевского «О структуре, порядке разработки и утверждения рабочих программ по учебным предметам и курсам внеурочной деятельности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ская  программа по музыке  во 2 классе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. 1-4кл.Просвещ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9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ргеева Г.П., Критская Е.Д.</w:t>
      </w:r>
    </w:p>
    <w:p>
      <w:pPr>
        <w:pStyle w:val="Normal"/>
        <w:shd w:fill="FFFFFF" w:val="clear"/>
        <w:autoSpaceDE w:val="false"/>
        <w:spacing w:lineRule="auto" w:line="360" w:before="0" w:after="200"/>
        <w:ind w:left="644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left="64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програм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музы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ргеева Г.П., Критская Е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узыка. 2кл» рассчитана на 34 часа(1 час в неделю),</w:t>
      </w:r>
      <w:r>
        <w:rPr>
          <w:rFonts w:cs="Times New Roman" w:ascii="Times New Roman" w:hAnsi="Times New Roman"/>
          <w:sz w:val="28"/>
          <w:szCs w:val="28"/>
        </w:rPr>
        <w:t xml:space="preserve"> Исходя из Календарного учебного графика МБОУ Миллеровской СОШ им. Жоры Ковалевского на 2020-2021учебный год, Учебного плана  МБОУ Миллеровской СОШ Им.Жоры Ковалевского, Расписания уроков МБОУ Миллеровской СОШ им.Жоры Ковалевского на 2020-2021учебный год, рабочая программа по музыке во 2 классе на 2020-2021 учебный год рассчитана на 34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hd w:fill="FFFFFF" w:val="clear"/>
        <w:spacing w:lineRule="exact" w:line="295" w:before="11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ние и организация уроков музыки определяются программой по данному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у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ленное тематическое планирование составлено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содержанием программы «Музыка», авторы - Е. Д. Критская, Г. П. Сер</w:t>
      </w:r>
      <w:r>
        <w:rPr>
          <w:rFonts w:cs="Times New Roman" w:ascii="Times New Roman" w:hAnsi="Times New Roman"/>
          <w:spacing w:val="-4"/>
          <w:sz w:val="28"/>
          <w:szCs w:val="28"/>
        </w:rPr>
        <w:t>геева (М., 2019), разработанной в соответствии с основными положениями художествен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дагогической концепции Д. Б. Кабалевского и отражающей потребности учителей музыки </w:t>
      </w:r>
      <w:r>
        <w:rPr>
          <w:rFonts w:cs="Times New Roman" w:ascii="Times New Roman" w:hAnsi="Times New Roman"/>
          <w:spacing w:val="-6"/>
          <w:sz w:val="28"/>
          <w:szCs w:val="28"/>
        </w:rPr>
        <w:t>в обновлении содержания и технологий массового музык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ab/>
        <w:t xml:space="preserve">Целью </w:t>
      </w:r>
      <w:r>
        <w:rPr>
          <w:rFonts w:cs="Times New Roman" w:ascii="Times New Roman" w:hAnsi="Times New Roman"/>
          <w:spacing w:val="-3"/>
          <w:sz w:val="28"/>
          <w:szCs w:val="28"/>
        </w:rPr>
        <w:t>данной программы является формирование музыкальной культуры как неотъ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млемой части духовной культуры школьников. Основным видом музыкаль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выступает восприятие музыки и расширение тезауруса - интонационно-образного слова</w:t>
      </w:r>
      <w:r>
        <w:rPr>
          <w:rFonts w:cs="Times New Roman" w:ascii="Times New Roman" w:hAnsi="Times New Roman"/>
          <w:spacing w:val="-5"/>
          <w:sz w:val="28"/>
          <w:szCs w:val="28"/>
        </w:rPr>
        <w:t>ря, багажа музыкальных впечатлений. Программа направлена на постижение закономерно</w:t>
      </w:r>
      <w:r>
        <w:rPr>
          <w:rFonts w:cs="Times New Roman" w:ascii="Times New Roman" w:hAnsi="Times New Roman"/>
          <w:spacing w:val="-4"/>
          <w:sz w:val="28"/>
          <w:szCs w:val="28"/>
        </w:rPr>
        <w:t>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овный мир человека на основе проникновения в интонационно-временную природу музык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е жанрово-стилистические особенности. </w:t>
      </w:r>
    </w:p>
    <w:p>
      <w:pPr>
        <w:pStyle w:val="Normal"/>
        <w:shd w:fill="FFFFFF" w:val="clear"/>
        <w:spacing w:lineRule="exact" w:line="295" w:before="103" w:after="200"/>
        <w:ind w:firstLine="5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держание тематического планирования базируется на художественно-образном, нравственно-эстетическом постижении школьниками основных пластов мирового музыкального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усства: фольклора, духовной музыки, произведений композиторов-классиков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«золот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нд»), </w:t>
      </w:r>
      <w:r>
        <w:rPr>
          <w:rFonts w:cs="Times New Roman" w:ascii="Times New Roman" w:hAnsi="Times New Roman"/>
          <w:sz w:val="28"/>
          <w:szCs w:val="28"/>
        </w:rPr>
        <w:t>сочинений современных композиторов.</w:t>
      </w:r>
    </w:p>
    <w:p>
      <w:pPr>
        <w:pStyle w:val="Normal"/>
        <w:shd w:fill="FFFFFF" w:val="clear"/>
        <w:spacing w:lineRule="exact" w:line="295"/>
        <w:ind w:firstLine="37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тическое планирование основано на материале, охватывающем различные вид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скусства, способствующем освоению духовного опыта поколений, нравственно-эстетических </w:t>
      </w:r>
      <w:r>
        <w:rPr>
          <w:rFonts w:cs="Times New Roman" w:ascii="Times New Roman" w:hAnsi="Times New Roman"/>
          <w:sz w:val="28"/>
          <w:szCs w:val="28"/>
        </w:rPr>
        <w:t>ценностей мировой художественной культуры.</w:t>
      </w:r>
    </w:p>
    <w:p>
      <w:pPr>
        <w:pStyle w:val="Normal"/>
        <w:shd w:fill="FFFFFF" w:val="clear"/>
        <w:spacing w:lineRule="exact" w:line="288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й из актуальных задач современного образования и воспитания является обра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к национальным, культурным традициям своего народа, родного края, 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 подрастающего поколения интереса и уважения к своим истокам. </w:t>
      </w:r>
    </w:p>
    <w:p>
      <w:pPr>
        <w:pStyle w:val="Normal"/>
        <w:shd w:fill="FFFFFF" w:val="clear"/>
        <w:spacing w:lineRule="exact" w:line="288"/>
        <w:ind w:left="14" w:right="7" w:firstLine="5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shd w:fill="FFFFFF" w:val="clear"/>
        <w:spacing w:lineRule="exact" w:line="295" w:before="7" w:after="200"/>
        <w:ind w:left="14" w:right="7" w:firstLine="53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труктуру программы 2 класса составляют разделы, в ко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</w:t>
      </w:r>
      <w:r>
        <w:rPr>
          <w:rFonts w:cs="Times New Roman" w:ascii="Times New Roman" w:hAnsi="Times New Roman"/>
          <w:sz w:val="28"/>
          <w:szCs w:val="28"/>
        </w:rPr>
        <w:t>четверти,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exact" w:line="288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оссия — Родина мо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нь, полный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exact" w:line="288" w:before="7" w:after="0"/>
        <w:ind w:left="720" w:right="37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 России петь — что стремиться в храм...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exact" w:line="288" w:before="7" w:after="0"/>
        <w:ind w:left="720" w:right="37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Гори, гори ясно, чтобы не погасло!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музыкальном теат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5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онцертном Зал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Чтоб музыкантом быть, так надобно уменье..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Россия — Родина мо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ассвет на Москве-реке», вступление к опере «Хованщина». М. Мусорг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Гимн России». А. Александров, слова С. Михал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Здравствуй, Родина моя». Ю. Чичков, слова К. Ибря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оя Россия». Г. Струве, слова Н. Соловьевой.</w:t>
      </w:r>
    </w:p>
    <w:p>
      <w:pPr>
        <w:pStyle w:val="Normal"/>
        <w:tabs>
          <w:tab w:val="clear" w:pos="708"/>
          <w:tab w:val="left" w:pos="39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День, полный событий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 ребенка в музыкальных интонациях, образах. Детские пьесы П. Чайковского и С. Прокофьева. Музыкальный материал — фортепиа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ьесы из «Детского альбома». П.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ьесы из «Детской музыки»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огулка» из сюиты «Картинки с выставки». М. Мусорг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чинаем перепляс». С. Соснин, слова П. Синя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нная песенка». Р. Паулс, слова И. Ласман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пят усталые игрушки». А. Островский, слова З. Пет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Ай-я, жу-жу», латышская народная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олыбельная медведицы». Е. Крылатов, слова Ю. Яковл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 России петь — что стремиться в хр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еликий колокольный звон» из оперы «Борис Годунов». М. Мусорг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тата «Александр Невский», фрагменты: «Песня об Александре Невском», «Вставайте, люди русские»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одные песнопения о Сергии Радонеж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тренняя молитва», «В церкви». П.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ечерняя песня». А. Тома, слова К. Ушин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одные славянские песнопения: «Добрый тебе вечер», «Рождественское чудо», «Рождественская песенка». Слова и музыка П. Синявског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«Гори, гори ясно, чтобы не погасл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ясовые наигрыши: «Светит месяц», «Камарин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игрыш». А. Шни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ские народные песни: «Выходили красны девицы», «Бояре, а мы к вам приш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Ходит месяц над лугами»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амаринская». П.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баутки. В. Комраков, слова нар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сленичные пес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енки-заклички, игры, хоро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В музыкальном теат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олк и семеро козлят», фрагменты из детской оперы-сказки. М. Ков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олушка», фрагменты из балета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арш» из оперы «Любовь к трем апельсинам»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арш» из балета «Щелкунчик». П. Чай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услан и Людмила», фрагменты из оперы. М. Г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сня-спор». Г. Гладков, слова В. Лугов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«В концертном за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мфоническая сказка «Петя и волк». С. Прокоф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артинки с выставки».  Пьесы из фортепианной сюиты. М. Мусорг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мфония № 40, экспозиция 1-й части. В.-А. Моц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ртюра к опере «Свадьба Фигаро». В.-А. Моц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ртюра к опере «Руслан и Людмила». М. Г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сня о картинах». Г. Гладков, слова Ю. Энт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Чтоб музыкантом быть, так надобно уменье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позитор — исполнитель 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олынка»; «Менуэт» из «Нотной тетради Анны Магдалены Бах»; менуэт из Сюиты № 2; «За рекою старый дом», русский текст Д. Тонского; токката (ре минор) для органа; хорал; ария из Сюиты № 3. И.-С. Б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есенняя». В.-А. Моцарт, слова Овербек, пер. Т. Сикорс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олыбельная». Б. Флис —  В.-А. Моцарт, русский текст С. Свириден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опутная», «Жаворонок». М. Глинка, слова Н. Куколь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сня жаворонка». П. Чайков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 для фортепиано с оркестром № 1, фрагменты 1-й части. П. Чайков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Тройка», «Весна. Осень» из Музыкальных иллюстраций к повести А. Пушкина «Метель». Г. Свирид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авалерийская», «Клоуны», «Карусель». Д. Кабалев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узыкант». Е. Зарицкая, слова В. Ор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усть всегда будет солнце». А. Островский, слова Л. Ошани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Большой хоровод». Б. Савельев, слова Лены Жигалкиной и А. Хай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  </w:t>
      </w:r>
      <w:r>
        <w:rPr>
          <w:rStyle w:val="C7"/>
          <w:b/>
          <w:bCs/>
          <w:color w:val="000000"/>
          <w:sz w:val="28"/>
          <w:szCs w:val="28"/>
        </w:rPr>
        <w:t>Обучающие  получит возможность научитьс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оспринимать музыку различных жанро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змышлять о музыкальных произведениях как способе выражения чувств и мыслей     человека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риентироваться в музыкально-поэтическом творчестве, в многообразии фольклора Росси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поставлять различные образцы народной и профессиональной музык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ценить отечественные народные музыкальные традици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пределять виды музыки, сопоставлять музыкальные образы  в звучании различных музыкальных инструменто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исполнять музыкальные произведения разных форм  и жанро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Обучающие научится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развитию эмоционального и осознанного отношения к музыке различных направлений:      фольклору, музыке религиозной традиции, классической и современной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 накапливать  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       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 развивать  умения и навыки хорового пения 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C1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Рос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на моя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(3 часа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нь, полный собы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(6 часов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России петь - что стремиться в храм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(5 часов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Гори, гори ясно, чтобы не погасло! (4 часа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 музыкальном театре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(5 часов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 концертном зале (5 часа)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б музыкантом быть, так надобно уменье (6 часов)ВСЕГО 34 часа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4" w:firstLine="5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00"/>
        <w:gridCol w:w="900"/>
        <w:gridCol w:w="77"/>
        <w:gridCol w:w="823"/>
        <w:gridCol w:w="2120"/>
        <w:gridCol w:w="3118"/>
        <w:gridCol w:w="1773"/>
        <w:gridCol w:w="1663"/>
      </w:tblGrid>
      <w:tr>
        <w:trPr>
          <w:trHeight w:val="320" w:hRule="atLeast"/>
        </w:trPr>
        <w:tc>
          <w:tcPr>
            <w:tcW w:w="154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2 класс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, используемые на уроке обуч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и инструмен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З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на моя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 (3 часа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цы р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(т) рисунок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дина моя! 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есн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 (т) гимн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зык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(т) инструменты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4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рода и 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. 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4" w:firstLine="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анцы, тан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танцах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 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марше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, систематизаци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произведениях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й колыбельную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ссии петь - что стремиться в храм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 (5 часов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9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ликий кол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ьный зво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-13 (т) спеть песенки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ликий кол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ьный зв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-17 (т) прочитат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65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ятые зем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-19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Рождеством Х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вы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, систематизаци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овогодние песни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! (4 часа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Рождеством Х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вы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 (т) нарисовать инструмент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есни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зыка в 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дном сти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мелодию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 (5 часов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будет впереди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тский муз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льны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казку «Золушка»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-21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л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«Руслан и Людмила»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пера «Рус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юдмила»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. И. Глинки 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овые слов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пера «Рус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юдмила»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. И. Глинки. Фин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, систематизаци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-23 (т)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 (5 часа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имфониче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-25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 пьесе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5" w:firstLine="1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вучит нес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ющий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т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мпозиторе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, систематизаци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 (6 часов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ветик-сем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цветик. «И вс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о - И. С. Б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2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се 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-27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Музыка учит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людей 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 друга. Два 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му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-29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0-31 (т)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иссякнуть мелодии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, систематизаци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анализ музыки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 синтеза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есен</w:t>
            </w:r>
          </w:p>
        </w:tc>
      </w:tr>
    </w:tbl>
    <w:p>
      <w:pPr>
        <w:pStyle w:val="Normal"/>
        <w:shd w:fill="FFFFFF" w:val="clear"/>
        <w:spacing w:lineRule="exact" w:line="288" w:before="0" w:after="200"/>
        <w:ind w:left="34" w:hanging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c14">
    <w:name w:val="c1 c1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44:00Z</dcterms:created>
  <dc:creator>Admin</dc:creator>
  <dc:description/>
  <cp:keywords/>
  <dc:language>en-US</dc:language>
  <cp:lastModifiedBy>user</cp:lastModifiedBy>
  <cp:lastPrinted>2019-10-28T10:47:00Z</cp:lastPrinted>
  <dcterms:modified xsi:type="dcterms:W3CDTF">2020-09-18T11:04:00Z</dcterms:modified>
  <cp:revision>49</cp:revision>
  <dc:subject/>
  <dc:title>2 класс</dc:title>
</cp:coreProperties>
</file>