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,  Куйбышевский район,  с. Миллер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Миллер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а на Педагогическом совете  школы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токол №1 от 30.08.2018 года                              Директор_____/А.Н. Крикуненко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каз №89 от 30.08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left="426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ровень общего образования (класс)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ля 4 класса   /начального общего образования/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личество часов _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>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итель  </w:t>
      </w:r>
      <w:r>
        <w:rPr>
          <w:rFonts w:cs="Cambria" w:ascii="Cambria" w:hAnsi="Cambria"/>
          <w:b/>
          <w:sz w:val="32"/>
          <w:szCs w:val="32"/>
        </w:rPr>
        <w:t>Маслова Елена Николаевн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ограмма разработана на основе:</w:t>
      </w:r>
    </w:p>
    <w:p>
      <w:pPr>
        <w:sectPr>
          <w:type w:val="nextPage"/>
          <w:pgSz w:w="11906" w:h="16838"/>
          <w:pgMar w:left="1985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ской  программы  </w:t>
      </w:r>
      <w:r>
        <w:rPr>
          <w:b/>
          <w:sz w:val="32"/>
          <w:szCs w:val="24"/>
        </w:rPr>
        <w:t>УМК «Английский в фокусе» Н.И. Быковой, Дж. Дули, М.Д. Поспеловой и В. Эванс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для 2-11 классов общеобразовательных учреждений»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Рабочая программа 2018-2019 учебного года разработана на основе следующих нормативных документов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Федеральный закон  РФ от 29 декабря 2012 №273-ФЗ «Об образовании в Российской Федерации»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оссии от 26 августа 2010 года №761н.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перечень учебников</w:t>
      </w:r>
      <w:r>
        <w:rPr>
          <w:sz w:val="24"/>
          <w:szCs w:val="24"/>
        </w:rPr>
        <w:t>, приказ Министерства образования и науки Российской Федерации №253 от 31 марта 2014 год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школы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Учебный план МБОУ Миллеровской СОШ на 2018-2019 учебный год (утвержден педагогическим советом, протокол №8 от 18.06.2018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Положение МБОУ Миллеровской СОШ о рабочей программе (ПРИКАЗ № от 26.08.18).</w:t>
      </w:r>
    </w:p>
    <w:p>
      <w:pPr>
        <w:pStyle w:val="Normal"/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авторской программы по английскому языку Н.И. Быковой, М.Д. Поспеловой «Программы общеобразовательных учреждений» Английский язык. Английский язык. 2-4 классы, Москва, «Просвещение», 2010.</w:t>
      </w:r>
    </w:p>
    <w:p>
      <w:pPr>
        <w:pStyle w:val="Normal"/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лностью соответствует содержанию и структуре учебника и методических рекомендаций, реализующих указанную авторскую программу. Свой выбор мы остановили на данном учебном комплекте, так как он отлично зарекомендовал себя в школьной практике, доступно излагает теоритический материал, предлагает разнообразный, интересный тренировочный и проверочный материал для формирования предметных и метапредметных УУД, что позволяет достигать хороших образовательных результатов.</w:t>
      </w:r>
    </w:p>
    <w:p>
      <w:pPr>
        <w:pStyle w:val="Normal"/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результаты изучения английского языка в 4 классе сформулированы в авторской программе и являются ориентиром в нашей работе.</w:t>
      </w:r>
    </w:p>
    <w:p>
      <w:pPr>
        <w:pStyle w:val="23"/>
        <w:shd w:fill="auto" w:val="clear"/>
        <w:spacing w:lineRule="auto" w:line="276"/>
        <w:ind w:left="-14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обуч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сознательное отношение к языку как к ду</w:t>
        <w:softHyphen/>
        <w:t>ховной ценности, средству общения и полу</w:t>
        <w:softHyphen/>
        <w:t>чения знаний в разных сферах человеческой деятель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развитие речевой и мыслительной деятель</w:t>
        <w:softHyphen/>
        <w:t>ности, коммуникативных умений и навыков, обеспечивающих свободное владение англий</w:t>
        <w:softHyphen/>
        <w:t>ским языком в разных сферах и ситуациях об</w:t>
        <w:softHyphen/>
        <w:t>щения; готовности и способности к речевому взаимодействию и взаимопониманию; по</w:t>
        <w:softHyphen/>
        <w:t>требности в речевом самосовершенствован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lineRule="auto" w:line="276"/>
        <w:ind w:left="-142" w:right="2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освоение знаний об английском языке, его устройстве и функционировании в различных сферах и ситуациях общения, о стилистиче</w:t>
        <w:softHyphen/>
        <w:t>ских ресурсах, основных нормах английского языка и речевого этикета, обогащение словар</w:t>
        <w:softHyphen/>
        <w:t>ного запаса и расширение круга используемых грамматических средст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умений опознавать, анализи</w:t>
        <w:softHyphen/>
        <w:t>ровать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</w:t>
        <w:softHyphen/>
        <w:t>влекать и преобразовывать необходимую ин</w:t>
        <w:softHyphen/>
        <w:t>формацию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1"/>
        <w:shd w:fill="auto" w:val="clear"/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Реализация указанных целей достигается в про</w:t>
        <w:softHyphen/>
        <w:t>цессе формирования и развития следующих пред</w:t>
        <w:softHyphen/>
        <w:t>метных компетенций: коммуникативной, языковой (лингвистической) и культуроведческой.</w:t>
      </w:r>
    </w:p>
    <w:p>
      <w:pPr>
        <w:pStyle w:val="31"/>
        <w:shd w:fill="auto" w:val="clear"/>
        <w:spacing w:lineRule="auto" w:line="276"/>
        <w:ind w:left="-142" w:firstLine="709"/>
        <w:rPr/>
      </w:pPr>
      <w:r>
        <w:rPr>
          <w:i/>
          <w:sz w:val="24"/>
          <w:szCs w:val="24"/>
        </w:rPr>
        <w:t>Зада</w:t>
      </w:r>
      <w:r>
        <w:rPr>
          <w:i/>
          <w:sz w:val="24"/>
          <w:szCs w:val="24"/>
          <w:lang w:val="ru-RU"/>
        </w:rPr>
        <w:t>чи</w:t>
      </w:r>
      <w:r>
        <w:rPr>
          <w:i/>
          <w:sz w:val="24"/>
          <w:szCs w:val="24"/>
        </w:rPr>
        <w:t xml:space="preserve"> обуч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развитие всех видов речевой деятельности: чтения, аудирования, говорения, письм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</w:t>
        <w:softHyphen/>
        <w:t>ствий: познавательных, регулятивных, ком</w:t>
        <w:softHyphen/>
        <w:t>муникативных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прочных орфографических и пунктуационных умений и навыков, овладе</w:t>
        <w:softHyphen/>
        <w:t>ние нормами английского языка, обогащение словарного запаса речи учащихс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auto" w:line="276" w:before="0" w:after="141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у младших школьников отно</w:t>
        <w:softHyphen/>
        <w:t>шения к иностранному языку как средству межличностного и межкультурного общения на основе взаимопонимания с теми, кто гово</w:t>
        <w:softHyphen/>
        <w:t>рит и пишет на изучаемом языке, а также как средству познавательной деятельности через устное общение, чтение, слушание и письмен</w:t>
        <w:softHyphen/>
        <w:t>ную речь.</w:t>
      </w:r>
    </w:p>
    <w:p>
      <w:pPr>
        <w:pStyle w:val="24"/>
        <w:keepNext w:val="true"/>
        <w:keepLines/>
        <w:shd w:fill="auto" w:val="clear"/>
        <w:spacing w:lineRule="auto" w:line="276" w:before="0" w:after="49"/>
        <w:ind w:left="-142" w:firstLine="709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бщая характеристика программы</w:t>
      </w:r>
      <w:bookmarkEnd w:id="0"/>
    </w:p>
    <w:p>
      <w:pPr>
        <w:pStyle w:val="1"/>
        <w:shd w:fill="auto" w:val="clear"/>
        <w:spacing w:lineRule="auto" w:line="276"/>
        <w:ind w:left="-142" w:right="20" w:firstLine="709"/>
        <w:rPr/>
      </w:pPr>
      <w:r>
        <w:rPr>
          <w:sz w:val="24"/>
          <w:szCs w:val="24"/>
        </w:rPr>
        <w:t>Программа построена в соответствии с прин</w:t>
        <w:softHyphen/>
        <w:t>ципами системности, научности и доступности, а также преемственности и перспективности между различными разделами курса. Уроки спланирова</w:t>
        <w:softHyphen/>
        <w:t>ны с учетом знаний, умений и навыков по предмету, которые сформированы у школьников в процессе реализации принципов развивающего обучения. Соблюдается преемственность с начальной шко</w:t>
        <w:softHyphen/>
        <w:t>лой: обучение английскому языку в 4 классе пре</w:t>
        <w:softHyphen/>
        <w:t>дусматривается на высоком, но доступном уровне трудности, в быстром темпе, ведущая роль отводится теоретическим и практическим знаниям. На первый план выдвигается раскрытие и использование позна</w:t>
        <w:softHyphen/>
        <w:t>вательных возможностей учащихся как средства их развития и основы для овладения учебным материа</w:t>
        <w:softHyphen/>
        <w:t>лом. Повысить интенсивность и плотность процесса обучения позволяет использование различных форм работы: письменной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устной, под руководством учителя и самостоятельной. Сочетание коллектив</w:t>
        <w:softHyphen/>
        <w:t>ной работы с индивидуальной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групповой снижает утомляемость учащихся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однообразной деятель</w:t>
        <w:softHyphen/>
        <w:t>ности, создает условия для контроля и анализа по</w:t>
        <w:softHyphen/>
        <w:t>лученных знаний, качества выполненных заданий.</w:t>
      </w:r>
    </w:p>
    <w:p>
      <w:pPr>
        <w:pStyle w:val="1"/>
        <w:shd w:fill="auto" w:val="clear"/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Материал в программе расположен с учетом воз</w:t>
        <w:softHyphen/>
        <w:t>растных возможностей учащихся.</w:t>
      </w:r>
    </w:p>
    <w:p>
      <w:pPr>
        <w:pStyle w:val="1"/>
        <w:shd w:fill="auto" w:val="clear"/>
        <w:spacing w:lineRule="auto" w:line="276"/>
        <w:ind w:left="-142" w:right="20" w:firstLine="709"/>
        <w:rPr/>
      </w:pPr>
      <w:r>
        <w:rPr>
          <w:sz w:val="24"/>
          <w:szCs w:val="24"/>
        </w:rPr>
        <w:t>Разделы учебника содержат значи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льное ко</w:t>
        <w:softHyphen/>
        <w:t>личество упражнений разного уровня сложности, к которым прилагаются интересные, разнообразные задания, активизирующие мыслительную деятель</w:t>
        <w:softHyphen/>
        <w:t>ность учащихся. При изучении разделов решаются и другие задачи: речевого развития учеников, фор</w:t>
        <w:softHyphen/>
        <w:t>мирования общеучебных умений (слушать, выделять главное, работать с текстом, планировать последо</w:t>
        <w:softHyphen/>
        <w:t>вательность действий, контролировать и др.). Темы по развитию речи - коммуникативных умений — пропорцион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ьно распределены между грамматиче</w:t>
        <w:softHyphen/>
        <w:t>ским материалом. Это обеспечивает равномерность обучения устной речи, условия для ее организации.</w:t>
      </w:r>
    </w:p>
    <w:p>
      <w:pPr>
        <w:pStyle w:val="1"/>
        <w:shd w:fill="auto" w:val="clear"/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класс</w:t>
        <w:softHyphen/>
        <w:t>но-урочной системе.</w:t>
      </w:r>
    </w:p>
    <w:p>
      <w:pPr>
        <w:pStyle w:val="1"/>
        <w:shd w:fill="auto" w:val="clear"/>
        <w:spacing w:lineRule="auto" w:line="276"/>
        <w:ind w:left="-142" w:right="20" w:firstLine="709"/>
        <w:rPr/>
      </w:pPr>
      <w:r>
        <w:rPr>
          <w:sz w:val="24"/>
          <w:szCs w:val="24"/>
        </w:rPr>
        <w:t>Программой предусмотрены фронтальные, груп</w:t>
        <w:softHyphen/>
        <w:t xml:space="preserve">повые, индивидуальные и проектные форм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аботы; построена программа на основе реализации ком</w:t>
        <w:softHyphen/>
        <w:t>пьютерных (новых информационных) технологий обучения.</w:t>
      </w:r>
    </w:p>
    <w:p>
      <w:pPr>
        <w:pStyle w:val="1"/>
        <w:shd w:fill="auto" w:val="clear"/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Осуществлять проверку умений и навыков школьников предполагается средствами контроль</w:t>
        <w:softHyphen/>
        <w:t>ных срезов; объектом контроля являются речевые умения и навыки учащихся (степень владения че</w:t>
        <w:softHyphen/>
        <w:t>тырьмя видами речевой деятельности).</w:t>
      </w:r>
    </w:p>
    <w:p>
      <w:pPr>
        <w:pStyle w:val="1"/>
        <w:shd w:fill="auto" w:val="clear"/>
        <w:spacing w:lineRule="auto" w:line="276"/>
        <w:ind w:left="-142" w:right="20" w:firstLine="709"/>
        <w:rPr/>
      </w:pPr>
      <w:r>
        <w:rPr>
          <w:rStyle w:val="Style18"/>
          <w:b w:val="false"/>
          <w:sz w:val="24"/>
          <w:szCs w:val="24"/>
        </w:rPr>
        <w:t>Основными формами и видами контроля знаний, умений и навыков</w:t>
      </w:r>
      <w:r>
        <w:rPr>
          <w:sz w:val="24"/>
          <w:szCs w:val="24"/>
        </w:rPr>
        <w:t xml:space="preserve"> являются входной контроль в на</w:t>
        <w:softHyphen/>
        <w:t>чале и итоговый контроль в копне каждой четверги, самостоятельный контроль «Проверь себя», участие в проектной деятельности. Полнота проверки всех планируемых результатов обеспечивается тем, что итоговая отметка выпускника начальной школы по английскому языку складывается из накоплен</w:t>
        <w:softHyphen/>
        <w:t>ной оценки по предмету и оценки за выполнение итоговой работы.</w:t>
      </w:r>
    </w:p>
    <w:p>
      <w:pPr>
        <w:pStyle w:val="1"/>
        <w:shd w:fill="auto" w:val="clear"/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Текущий контроль — тестовый контроль всех ви</w:t>
        <w:softHyphen/>
        <w:t>дов речевой деятельности, включающий творческие задания в рабочих тетрадях, тесты по грамматике, перевод, — осуществляется каждую четверть. Фор</w:t>
        <w:softHyphen/>
        <w:t>мами учета достижений учащихся является урочная деятельность (оценивание работ в тетрадях, анализ текущей успеваемости), а также внеурочная деятель</w:t>
        <w:softHyphen/>
        <w:t>ность школьников (участие в конкурсах).</w:t>
      </w:r>
    </w:p>
    <w:p>
      <w:pPr>
        <w:pStyle w:val="1"/>
        <w:shd w:fill="auto" w:val="clear"/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Накопленная оценка (или портфель достиже</w:t>
        <w:softHyphen/>
        <w:t>ний) учеников по английскому языку складывается также из их работ, демонстрирующих достижение ими планируемых результатов: текущих (тематиче</w:t>
        <w:softHyphen/>
        <w:t>ских) и промежуточных проверочных работ, аудио</w:t>
        <w:softHyphen/>
        <w:t>записей устных (монологических и диалогических) высказываний.</w:t>
      </w:r>
    </w:p>
    <w:p>
      <w:pPr>
        <w:pStyle w:val="1"/>
        <w:shd w:fill="auto" w:val="clear"/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Важной составляющей портфеля достижений являются оценочные листы, фиксирующие ин</w:t>
        <w:softHyphen/>
        <w:t>дивидуальный прогресс учащихся в решении по</w:t>
        <w:softHyphen/>
        <w:t>ставленных перед ними коммуникативных задач, освоении умений речевого взаимодействия, овла</w:t>
        <w:softHyphen/>
        <w:t>дении фонетической, лексической и грамматиче</w:t>
        <w:softHyphen/>
        <w:t>ской сторонами речи, постепенном наращивании объема высказываний. Тем самым портфель до</w:t>
        <w:softHyphen/>
        <w:t>стижений служит средством объективной оценки достижения планируемых результатов по англий</w:t>
        <w:softHyphen/>
        <w:t>скому языку как для самой) ученика, так и для лю</w:t>
        <w:softHyphen/>
        <w:t>бого проверяющего.</w:t>
      </w:r>
    </w:p>
    <w:p>
      <w:pPr>
        <w:pStyle w:val="1"/>
        <w:shd w:fill="auto" w:val="clear"/>
        <w:spacing w:lineRule="auto" w:line="276" w:before="0" w:after="141"/>
        <w:ind w:left="-142"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ализация программы обеспечивается с по</w:t>
        <w:softHyphen/>
        <w:t>мощью УМК, комплекта раздаточных материалов, компьютерных обучающих программ, компьютер</w:t>
        <w:softHyphen/>
        <w:t>ных презентаций, разработанных учителем. Техни</w:t>
        <w:softHyphen/>
        <w:t>чески она требует использование аудиомагнитофона, аудиокассет, компьютера, экрана и проектора.</w:t>
      </w:r>
    </w:p>
    <w:p>
      <w:pPr>
        <w:pStyle w:val="Normal"/>
        <w:spacing w:lineRule="auto" w:line="276"/>
        <w:ind w:right="142" w:firstLine="709"/>
        <w:jc w:val="center"/>
        <w:rPr>
          <w:sz w:val="24"/>
          <w:szCs w:val="24"/>
        </w:rPr>
      </w:pPr>
      <w:r>
        <w:rPr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английского языка в 4 классе средней школы отводится 2 часа в неделю. Программа рассчитана на 68 часов (34 учебные недели), что соответствует учебному плану школы.</w:t>
      </w:r>
      <w:bookmarkStart w:id="1" w:name="bookmark2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(предметные, личностные и метапредметные 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68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Итоговая оценка достижения выпускниками начальной школы планируемых результатов по ан</w:t>
        <w:softHyphen/>
        <w:t>глийскому языку имеет ряд особенностей, вытекающих из общих подходов Стандарта и пример</w:t>
        <w:softHyphen/>
        <w:t>ной программы по иностранному языку к системе оценивания. Итоговая оценка проводится в соответствии с планируемыми результатами, представ</w:t>
        <w:softHyphen/>
        <w:t>ленными в блоке «Выпускник научится» ко всем разделам примерной программы по иностранному языку и начальной школе. Планируемые результа</w:t>
        <w:softHyphen/>
        <w:t>ты, выносимые на итоговую оценку, обобщенно представляют те иноязычные коммуникативные умения и языковые навыки, которые необходимы учащимся дли продолжения обучения в основной школе и овладение которыми является обязатель</w:t>
        <w:softHyphen/>
        <w:t>ным. Их достижение свидетельствует об овладении на элементарном уровне иноязычной коммуни</w:t>
        <w:softHyphen/>
        <w:t>кативной компетенцией, позволяющей младшим школьникам общаться на английском языке в уст</w:t>
        <w:softHyphen/>
        <w:t>ной и письменной форме в пределах тематики начальной школы. Решение о целесообразности и формах проведения итоговой работы может при</w:t>
        <w:softHyphen/>
        <w:t>ниматься учителем, методическим объединением или педагогическим советом школы.</w:t>
      </w:r>
    </w:p>
    <w:p>
      <w:pPr>
        <w:pStyle w:val="24"/>
        <w:keepNext w:val="true"/>
        <w:keepLines/>
        <w:shd w:fill="auto" w:val="clear"/>
        <w:spacing w:lineRule="auto" w:line="276" w:before="0" w:after="49"/>
        <w:ind w:left="-142" w:firstLine="709"/>
        <w:jc w:val="center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Языковые средства и навыки пользования ими</w:t>
      </w:r>
      <w:bookmarkEnd w:id="2"/>
    </w:p>
    <w:p>
      <w:pPr>
        <w:pStyle w:val="43"/>
        <w:shd w:fill="auto" w:val="clear"/>
        <w:spacing w:lineRule="auto" w:line="276" w:before="0" w:after="0"/>
        <w:ind w:left="-14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ллиграфия и орфография</w:t>
      </w:r>
    </w:p>
    <w:p>
      <w:pPr>
        <w:pStyle w:val="1"/>
        <w:shd w:fill="auto" w:val="clear"/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Английский алфавит. Звуко-буквенные соответ</w:t>
        <w:softHyphen/>
        <w:t>ствия. Основные буквосочетания. Транскрипция. Апостроф. Основные правила чтения и орфографии. Написание слов активного словаря.</w:t>
      </w:r>
    </w:p>
    <w:p>
      <w:pPr>
        <w:pStyle w:val="43"/>
        <w:shd w:fill="auto" w:val="clear"/>
        <w:spacing w:lineRule="auto" w:line="276" w:before="0" w:after="0"/>
        <w:ind w:left="-14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етическая сторона речи</w:t>
      </w:r>
    </w:p>
    <w:p>
      <w:pPr>
        <w:pStyle w:val="1"/>
        <w:shd w:fill="auto" w:val="clear"/>
        <w:spacing w:lineRule="auto" w:line="276"/>
        <w:ind w:left="-142" w:right="20" w:firstLine="709"/>
        <w:rPr/>
      </w:pPr>
      <w:r>
        <w:rPr>
          <w:sz w:val="24"/>
          <w:szCs w:val="24"/>
        </w:rPr>
        <w:t>Четкое произношение и дифференциация на слух всех фонем и звукосочетаний английской речи. Соблюдение основных норм английского произношения: долгие и краткие гласные, звонкие согласные в конце стога и слова без оглушения, со</w:t>
        <w:softHyphen/>
        <w:t>гласные без смятения перед «узкими» гласными. Дифтонги, Связующий |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|. Ударение в слове, сло</w:t>
        <w:softHyphen/>
        <w:t>восочетании. Безударное произношение служебных слов. Интонационное выделение смысловых групп в предложении. Ритм и интонация в повествователь</w:t>
        <w:softHyphen/>
        <w:t>ном, восклицательном и побудительном предложе</w:t>
        <w:softHyphen/>
        <w:t>ниях. общих и специальных вопросах. Интонация перечисления. Интонация междометий и вводных слов.</w:t>
      </w:r>
    </w:p>
    <w:p>
      <w:pPr>
        <w:pStyle w:val="43"/>
        <w:shd w:fill="auto" w:val="clear"/>
        <w:spacing w:lineRule="auto" w:line="276" w:before="0" w:after="0"/>
        <w:ind w:left="-14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сическая сторона речи</w:t>
      </w:r>
    </w:p>
    <w:p>
      <w:pPr>
        <w:pStyle w:val="1"/>
        <w:shd w:fill="auto" w:val="clear"/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Примерно 600 единиц продуктивной и рецептив</w:t>
        <w:softHyphen/>
        <w:t>ной лексики в соответствии с доступными учащимся начальной школы коммуникативными ситуациями на материале тем. Наиболее распространенные, про</w:t>
        <w:softHyphen/>
        <w:t>стые и устойчивые словосочетания, оценочная лек</w:t>
        <w:softHyphen/>
        <w:t>сика, фразы речевого этикета, принятые в культуре англоговорящих стран. Интернациональные слова. Лексические представления о простых способах сло</w:t>
        <w:softHyphen/>
        <w:t>вообразования,</w:t>
      </w:r>
    </w:p>
    <w:p>
      <w:pPr>
        <w:pStyle w:val="43"/>
        <w:shd w:fill="auto" w:val="clear"/>
        <w:spacing w:lineRule="auto" w:line="276" w:before="0" w:after="0"/>
        <w:ind w:left="-14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мматическая сторона речи</w:t>
      </w:r>
    </w:p>
    <w:p>
      <w:pPr>
        <w:pStyle w:val="1"/>
        <w:shd w:fill="auto" w:val="clear"/>
        <w:spacing w:lineRule="auto" w:line="276" w:before="0" w:after="64"/>
        <w:ind w:left="-142" w:right="20" w:firstLine="709"/>
        <w:rPr/>
      </w:pPr>
      <w:r>
        <w:rPr>
          <w:sz w:val="24"/>
          <w:szCs w:val="24"/>
        </w:rPr>
        <w:t>Утверждение, побуждение и вопрос, общий и специальный вопросы. Вопросительные место</w:t>
        <w:softHyphen/>
        <w:t>имения. Порядок слов в утвердительном и вопроси</w:t>
        <w:softHyphen/>
        <w:t>тельном предложениях. Место отрицания и предло</w:t>
        <w:softHyphen/>
        <w:t>жении. Простое предложение. Простое глагольное сказуемое. Составное именное сказуемое. Побуди</w:t>
        <w:softHyphen/>
        <w:t>тельные предложения. Безличные предложения. Оборот</w:t>
      </w:r>
      <w:r>
        <w:rPr>
          <w:rStyle w:val="Style19"/>
          <w:sz w:val="24"/>
          <w:szCs w:val="24"/>
          <w:lang w:val="en-US"/>
        </w:rPr>
        <w:t xml:space="preserve"> </w:t>
      </w:r>
      <w:r>
        <w:rPr>
          <w:rStyle w:val="Style19"/>
          <w:sz w:val="24"/>
          <w:szCs w:val="24"/>
        </w:rPr>
        <w:t>there</w:t>
      </w:r>
      <w:r>
        <w:rPr>
          <w:rStyle w:val="Style19"/>
          <w:sz w:val="24"/>
          <w:szCs w:val="24"/>
          <w:lang w:val="ru-RU"/>
        </w:rPr>
        <w:t xml:space="preserve"> </w:t>
      </w:r>
      <w:r>
        <w:rPr>
          <w:rStyle w:val="Style19"/>
          <w:sz w:val="24"/>
          <w:szCs w:val="24"/>
        </w:rPr>
        <w:t>is</w:t>
      </w:r>
      <w:r>
        <w:rPr>
          <w:rStyle w:val="Style19"/>
          <w:sz w:val="24"/>
          <w:szCs w:val="24"/>
          <w:lang w:val="ru-RU"/>
        </w:rPr>
        <w:t xml:space="preserve"> </w:t>
      </w:r>
      <w:r>
        <w:rPr>
          <w:rStyle w:val="Style19"/>
          <w:sz w:val="24"/>
          <w:szCs w:val="24"/>
          <w:lang w:val="en-US"/>
        </w:rPr>
        <w:t xml:space="preserve">/ </w:t>
      </w:r>
      <w:r>
        <w:rPr>
          <w:rStyle w:val="Style19"/>
          <w:sz w:val="24"/>
          <w:szCs w:val="24"/>
        </w:rPr>
        <w:t>there</w:t>
      </w:r>
      <w:r>
        <w:rPr>
          <w:rStyle w:val="Style19"/>
          <w:sz w:val="24"/>
          <w:szCs w:val="24"/>
          <w:lang w:val="ru-RU"/>
        </w:rPr>
        <w:t xml:space="preserve"> </w:t>
      </w:r>
      <w:r>
        <w:rPr>
          <w:rStyle w:val="Style19"/>
          <w:sz w:val="24"/>
          <w:szCs w:val="24"/>
        </w:rPr>
        <w:t>are</w:t>
      </w:r>
      <w:r>
        <w:rPr>
          <w:sz w:val="24"/>
          <w:szCs w:val="24"/>
        </w:rPr>
        <w:t xml:space="preserve"> в предложении. Простые распространенные предложения. Сложносочинен</w:t>
        <w:softHyphen/>
        <w:t>ные предложения. Сложноподчиненные предло</w:t>
        <w:softHyphen/>
        <w:t>жения. Грамматические формы изъявительного наклонения. Образование прошедшего времени. Правильные и неправильные глаголы. Инфини</w:t>
        <w:softHyphen/>
        <w:t>тив. Глагол</w:t>
      </w:r>
      <w:r>
        <w:rPr>
          <w:rStyle w:val="Style19"/>
          <w:sz w:val="24"/>
          <w:szCs w:val="24"/>
          <w:lang w:val="en-US"/>
        </w:rPr>
        <w:t xml:space="preserve"> </w:t>
      </w:r>
      <w:r>
        <w:rPr>
          <w:rStyle w:val="Style19"/>
          <w:sz w:val="24"/>
          <w:szCs w:val="24"/>
        </w:rPr>
        <w:t>to</w:t>
      </w:r>
      <w:r>
        <w:rPr>
          <w:rStyle w:val="Style19"/>
          <w:sz w:val="24"/>
          <w:szCs w:val="24"/>
          <w:lang w:val="ru-RU"/>
        </w:rPr>
        <w:t xml:space="preserve"> </w:t>
      </w:r>
      <w:r>
        <w:rPr>
          <w:rStyle w:val="Style19"/>
          <w:sz w:val="24"/>
          <w:szCs w:val="24"/>
        </w:rPr>
        <w:t>he</w:t>
      </w:r>
      <w:r>
        <w:rPr>
          <w:sz w:val="24"/>
          <w:szCs w:val="24"/>
        </w:rPr>
        <w:t xml:space="preserve"> как глагол-связка. Глагол</w:t>
      </w:r>
      <w:r>
        <w:rPr>
          <w:rStyle w:val="Style19"/>
          <w:sz w:val="24"/>
          <w:szCs w:val="24"/>
          <w:lang w:val="en-US"/>
        </w:rPr>
        <w:t xml:space="preserve"> </w:t>
      </w:r>
      <w:r>
        <w:rPr>
          <w:rStyle w:val="Style19"/>
          <w:sz w:val="24"/>
          <w:szCs w:val="24"/>
        </w:rPr>
        <w:t>to</w:t>
      </w:r>
      <w:r>
        <w:rPr>
          <w:rStyle w:val="Style19"/>
          <w:sz w:val="24"/>
          <w:szCs w:val="24"/>
          <w:lang w:val="ru-RU"/>
        </w:rPr>
        <w:t xml:space="preserve"> </w:t>
      </w:r>
      <w:r>
        <w:rPr>
          <w:rStyle w:val="Style19"/>
          <w:sz w:val="24"/>
          <w:szCs w:val="24"/>
        </w:rPr>
        <w:t>do</w:t>
      </w:r>
      <w:r>
        <w:rPr>
          <w:sz w:val="24"/>
          <w:szCs w:val="24"/>
        </w:rPr>
        <w:t xml:space="preserve"> как вспомогательный глагол. Основные модальные глаголы. Глагольные конструкции. Единственное и множественное число существительных (правила и исключения). Артикль (определенный, неопре</w:t>
        <w:softHyphen/>
        <w:t>деленный и нулевой). Существительные в притя</w:t>
        <w:softHyphen/>
        <w:t>жательном падеже. Образование положительной, сравнительной и превосходной степеней прила</w:t>
        <w:softHyphen/>
        <w:t>гательных (правила и исключения). Личные ме</w:t>
        <w:softHyphen/>
        <w:t>стоимения в именительном и объектном падеже. Притяжательные, вопросительные, указательные, неопределенные местоимения и их производные (случаи употребления). Наречия времени, степени, образа действия. Количественные и порядковые числительные. Предлоги.</w:t>
      </w:r>
    </w:p>
    <w:p>
      <w:pPr>
        <w:pStyle w:val="51"/>
        <w:shd w:fill="auto" w:val="clear"/>
        <w:spacing w:lineRule="auto" w:line="276"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1"/>
        <w:shd w:fill="auto" w:val="clear"/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обретение начальных навыков общения на английском языке в устной и письменной форме в соответствии с речевыми возможно</w:t>
        <w:softHyphen/>
        <w:t>стями и потребностями учащихся, освоение правил речевого и неречевого повед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освоение начальных лингвистических пред</w:t>
        <w:softHyphen/>
        <w:t>ставлений, необходимых для овладении на элементарном уровне устной и письмен</w:t>
        <w:softHyphen/>
        <w:t>ной речью на иностранном языке, расшире</w:t>
        <w:softHyphen/>
        <w:t>ние лингвистического кругозор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8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дружелюбных отношений и толерантности к носителям другого языка на основе знакомства с жизнью сверстников в других странах, с детским фольклором и до</w:t>
        <w:softHyphen/>
        <w:t>ступными образцами детской художественной литературы.</w:t>
      </w:r>
    </w:p>
    <w:p>
      <w:pPr>
        <w:pStyle w:val="43"/>
        <w:shd w:fill="auto" w:val="clear"/>
        <w:spacing w:lineRule="auto" w:line="276" w:before="0" w:after="0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Коммуникативные умения по видам речевой дея</w:t>
        <w:softHyphen/>
        <w:t>тельности: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ворени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вести и поддерживать элементарный диалог- диалог-расспрос , диалог-обсуждени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-142" w:right="2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ге, шко</w:t>
        <w:softHyphen/>
        <w:t>ле, родном крае, стране и т. п. (в пределах те</w:t>
        <w:softHyphen/>
        <w:t>матики начальной школы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-142" w:right="2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воспроизводить наизусть небольшие произве</w:t>
        <w:softHyphen/>
        <w:t>дения детского фольклора: рифмовки, стихо</w:t>
        <w:softHyphen/>
        <w:t>творения, песн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кратко передавать содержание прочитанного (услышанного) текст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9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выражать отношение к прочитанному, услы</w:t>
        <w:softHyphen/>
        <w:t>шанном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spacing w:lineRule="auto" w:line="276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дировани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, его связные высказывания, построенные на знакомом материале и содержащие некоторые незна</w:t>
        <w:softHyphen/>
        <w:t>комые слова; высказывания одноклассни</w:t>
        <w:softHyphen/>
        <w:t>ко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услышанного (небольшие тексты и сообщения, построен</w:t>
        <w:softHyphen/>
        <w:t>ные на изучение речевом материале) как при непосредственном общении, так и при вос</w:t>
        <w:softHyphen/>
        <w:t>приятии аудиозапис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9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извлекать конкретную информацию из услы</w:t>
        <w:softHyphen/>
        <w:t>шанного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8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вербально или невербально реагировать на услышанно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понимать на слух разные типы текста (краткие диалоги, описания, рифмовки, песни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8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использовать контекстуальную или языковую догадку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не обращать внимания на незнакомые слова, не мешающие пониманию основного содер</w:t>
        <w:softHyphen/>
        <w:t>жания текс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spacing w:lineRule="auto" w:line="276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тении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читать с помощью изученных правил чтения и с правильным словесным ударением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38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читать с правильным логическим и фразо</w:t>
        <w:softHyphen/>
        <w:t>вым ударением простые нераспространенные предлож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читать предложения основных коммуникатив</w:t>
        <w:softHyphen/>
        <w:t>ных типов (повествовательные, вопроситель</w:t>
        <w:softHyphen/>
        <w:t>ные. побудительные, восклицательные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читать небольшие тексты с разными страте</w:t>
        <w:softHyphen/>
        <w:t>гиями, обеспечивающими понимание основ</w:t>
        <w:softHyphen/>
        <w:t>ной идеи текста, полное понимание текста и понимание необходимой информац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читать и понимать содержание текста на уров</w:t>
        <w:softHyphen/>
        <w:t>не значения и отвечать на вопросы по содер</w:t>
        <w:softHyphen/>
        <w:t>жанию текст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определять значения незнакомых слов по зна</w:t>
        <w:softHyphen/>
        <w:t>комым словообразовательным элементам (приставки, суффиксы) и но известным со</w:t>
        <w:softHyphen/>
        <w:t>ставляющим элементам сложных слов, анало</w:t>
        <w:softHyphen/>
        <w:t>гии с родным языком, конверсии, контексту, иллюстративной наглядност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пользоваться справочным материалом (англо- русским словарем, лингвосграноведческим справочником) с применением знаний алфа</w:t>
        <w:softHyphen/>
        <w:t>вита и транскрипц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читать и понимать тексты, написанные раз</w:t>
        <w:softHyphen/>
        <w:t>ными типами шрифто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читать с соответствующим ритмико-интонационным оформлением простые распространен</w:t>
        <w:softHyphen/>
        <w:t>ные предложения с однородными членам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понимать внутреннюю организацию текст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читать и понимать содержание текста на уров</w:t>
        <w:softHyphen/>
        <w:t>не смысла и соотносить события в тексте с личным опытом;</w:t>
      </w:r>
    </w:p>
    <w:p>
      <w:pPr>
        <w:pStyle w:val="23"/>
        <w:shd w:fill="auto" w:val="clear"/>
        <w:spacing w:lineRule="auto" w:line="276"/>
        <w:ind w:left="-142" w:firstLine="709"/>
        <w:jc w:val="both"/>
        <w:rPr/>
      </w:pPr>
      <w:r>
        <w:rPr>
          <w:rStyle w:val="22"/>
          <w:b w:val="false"/>
          <w:i w:val="false"/>
          <w:sz w:val="24"/>
          <w:szCs w:val="24"/>
        </w:rPr>
        <w:t>4)</w:t>
      </w:r>
      <w:r>
        <w:rPr>
          <w:sz w:val="24"/>
          <w:szCs w:val="24"/>
        </w:rPr>
        <w:t xml:space="preserve"> в письменной реч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правильно списывать текст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выполнять лексико-грамматические упражн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делать подписи к рисункам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отвечать письменно на вопросы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писать открытки-поздравления ко дню рожде</w:t>
        <w:softHyphen/>
        <w:t>ния и другим праздникам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писать личные письма в рамках изучаемой те</w:t>
        <w:softHyphen/>
        <w:t>матики с опорой на образец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правильно оформлять конверт с опорой на об</w:t>
        <w:softHyphen/>
        <w:t>разец.</w:t>
      </w:r>
    </w:p>
    <w:p>
      <w:pPr>
        <w:pStyle w:val="51"/>
        <w:shd w:fill="auto" w:val="clear"/>
        <w:spacing w:lineRule="auto" w:line="276"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</w:t>
        <w:softHyphen/>
        <w:t>ской идентичности, чувства гордости за Ро</w:t>
        <w:softHyphen/>
        <w:t>дину, российский народ и историю России;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</w:t>
        <w:softHyphen/>
        <w:t>ских ценностных ориентац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</w:t>
        <w:softHyphen/>
        <w:t>тированного взгляда на мир в его органичном</w:t>
      </w:r>
    </w:p>
    <w:p>
      <w:pPr>
        <w:pStyle w:val="1"/>
        <w:shd w:fill="auto" w:val="clear"/>
        <w:spacing w:lineRule="auto" w:line="276"/>
        <w:ind w:left="-142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единстве и разнообразии природы, народов, культур и религ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к динамично изменяющемуся и развивающе</w:t>
        <w:softHyphen/>
        <w:t>муся миру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</w:t>
        <w:softHyphen/>
        <w:t>учающегося, развитие мотивов учебной деятельности и формирование личностного смысла уч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</w:t>
        <w:softHyphen/>
        <w:t>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</w:t>
        <w:softHyphen/>
        <w:t>сти и эмоционально-нравственной отзывчи</w:t>
        <w:softHyphen/>
        <w:t>вости, способности к пониманию и сопере</w:t>
        <w:softHyphen/>
        <w:t>живанию чувств других люде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2" w:leader="none"/>
        </w:tabs>
        <w:spacing w:lineRule="auto" w:line="276"/>
        <w:ind w:left="-142" w:right="20" w:firstLine="709"/>
        <w:rPr/>
      </w:pPr>
      <w:r>
        <w:rPr>
          <w:sz w:val="24"/>
          <w:szCs w:val="24"/>
        </w:rPr>
        <w:t>развитие навыков сотрудничества со взрос</w:t>
        <w:softHyphen/>
        <w:t>лыми и сверстниками в разных социальных ситуациях, умений не создавать конфликтов и находить выходы и</w:t>
      </w:r>
      <w:r>
        <w:rPr>
          <w:rStyle w:val="Style18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рных ситуац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осознание английского языка как средства международного межкультурного общения, сближающею людей, обеспечивающею дру</w:t>
        <w:softHyphen/>
        <w:t>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ире как о многоязычном, поликультурном, разнооб</w:t>
        <w:softHyphen/>
        <w:t>разном и вместе с тем едином сообществе, открытом для дружбы, взаимопонимания, толерантности и уважения людей друг к Другу.</w:t>
      </w:r>
    </w:p>
    <w:p>
      <w:pPr>
        <w:pStyle w:val="51"/>
        <w:shd w:fill="auto" w:val="clear"/>
        <w:spacing w:lineRule="auto" w:line="276" w:before="0" w:after="0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61"/>
        <w:shd w:fill="auto" w:val="clear"/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способность принимать и сохранять цели и за</w:t>
        <w:softHyphen/>
        <w:t>дачи учебной деятельности, находить средства ее осуществл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</w:t>
        <w:softHyphen/>
        <w:t>ского и поискового характер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умения планировать, контролировать и оце</w:t>
        <w:softHyphen/>
        <w:t>нивать учебные действия в соответствии с поставленной задачей и условиями ее реа</w:t>
        <w:softHyphen/>
        <w:t>лизации, определять наиболее эффективные способы достижения результат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умение понимать причины успеха (неуспеха) учебной деятельности и способность кон</w:t>
        <w:softHyphen/>
        <w:t>структивно действовать даже в ситуации не</w:t>
        <w:softHyphen/>
        <w:t>успех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умение в диалоге с учителем совершенствовать самостоятельно выбранные критерии оценки;</w:t>
      </w:r>
    </w:p>
    <w:p>
      <w:pPr>
        <w:pStyle w:val="23"/>
        <w:shd w:fill="auto" w:val="clear"/>
        <w:spacing w:lineRule="auto" w:line="276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2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сформированное элементарных системных языковых представлений об изучаемом язы</w:t>
        <w:softHyphen/>
        <w:t>ке (звуко-буквенный состав слова и слово</w:t>
        <w:softHyphen/>
        <w:t>сочетания, утвердительные, вопросительные и отрицательные предложения, порядок слов, служебные слова и грамматические словофор</w:t>
        <w:softHyphen/>
        <w:t>мы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auto" w:line="276"/>
        <w:ind w:left="-142" w:right="20" w:firstLine="709"/>
        <w:rPr/>
      </w:pPr>
      <w:r>
        <w:rPr>
          <w:sz w:val="24"/>
          <w:szCs w:val="24"/>
        </w:rPr>
        <w:t>умение выполнять задания по усвоенному об</w:t>
        <w:softHyphen/>
        <w:t>разцу, включая составление собственных</w:t>
      </w:r>
      <w:r>
        <w:rPr>
          <w:rStyle w:val="85pt"/>
          <w:sz w:val="24"/>
          <w:szCs w:val="24"/>
        </w:rPr>
        <w:t xml:space="preserve"> </w:t>
      </w:r>
      <w:r>
        <w:rPr>
          <w:rStyle w:val="85pt"/>
          <w:b w:val="false"/>
          <w:sz w:val="24"/>
          <w:szCs w:val="24"/>
        </w:rPr>
        <w:t>диа</w:t>
      </w:r>
      <w:r>
        <w:rPr>
          <w:rStyle w:val="85pt"/>
          <w:sz w:val="24"/>
          <w:szCs w:val="24"/>
        </w:rPr>
        <w:softHyphen/>
      </w:r>
      <w:r>
        <w:rPr>
          <w:sz w:val="24"/>
          <w:szCs w:val="24"/>
        </w:rPr>
        <w:t>логических и монологических высказываний по изученной тематик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умение переносить навыки работы с русско</w:t>
        <w:softHyphen/>
        <w:t>язычным текстом на задания с текстом на ан</w:t>
        <w:softHyphen/>
        <w:t>глийском языке, предполагающие прогно</w:t>
        <w:softHyphen/>
        <w:t>зирование содержания текста но заголовку и изображениям, выражение своего отноше</w:t>
        <w:softHyphen/>
        <w:t>ния к прочитанному, дополнение содержания текста собственными идеями в элементарных предложениях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2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2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умение осуществлять самооценку выпол</w:t>
        <w:softHyphen/>
        <w:t>ненных учебных заданий и подводить итоги усвоенным знаниям на основе заданий для самоконтроля;</w:t>
      </w:r>
    </w:p>
    <w:p>
      <w:pPr>
        <w:pStyle w:val="61"/>
        <w:shd w:fill="auto" w:val="clear"/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27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языковые представления и навыки (фонетиче</w:t>
        <w:softHyphen/>
        <w:t>ские, орфографические, лексические и грам</w:t>
        <w:softHyphen/>
        <w:t>матические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навыки говорения (элементарный диалог этикетного характера, диалог в доступных учащемуся типичных ситуациях, диалог с во</w:t>
        <w:softHyphen/>
        <w:t>просами и побуждением к действию, моно</w:t>
        <w:softHyphen/>
        <w:t>логическое высказывание с описанием себя, семьи и других людей, предметов, картинок и персонажей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навыки аудирования (понимание на слух речи учителя и других учащихся, восприятие ос</w:t>
        <w:softHyphen/>
        <w:t>новного содержания несложных аудиотекстов и видеофрагментов на знакомом учащимся языковом материале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lineRule="auto" w:line="276"/>
        <w:ind w:left="-142" w:right="20" w:firstLine="709"/>
        <w:rPr>
          <w:sz w:val="24"/>
          <w:szCs w:val="24"/>
        </w:rPr>
      </w:pPr>
      <w:r>
        <w:rPr>
          <w:sz w:val="24"/>
          <w:szCs w:val="24"/>
        </w:rPr>
        <w:t>навыки чтения (восприятие и понимание текстов ограниченного объема, соответству</w:t>
        <w:softHyphen/>
        <w:t>ющих изученному тематическому материалу и интересам учащихся, с соблюдением правил чтения и осмысленного интонирования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auto" w:line="276"/>
        <w:ind w:left="-142" w:right="20" w:firstLine="709"/>
        <w:rPr/>
      </w:pPr>
      <w:r>
        <w:rPr>
          <w:sz w:val="24"/>
          <w:szCs w:val="24"/>
        </w:rPr>
        <w:t>навыки письма</w:t>
      </w:r>
      <w:r>
        <w:rPr>
          <w:rStyle w:val="105pt"/>
          <w:sz w:val="24"/>
          <w:szCs w:val="24"/>
        </w:rPr>
        <w:t xml:space="preserve"> </w:t>
      </w:r>
      <w:r>
        <w:rPr>
          <w:rStyle w:val="105pt"/>
          <w:b w:val="false"/>
          <w:sz w:val="24"/>
          <w:szCs w:val="24"/>
        </w:rPr>
        <w:t>(техника</w:t>
      </w:r>
      <w:r>
        <w:rPr>
          <w:sz w:val="24"/>
          <w:szCs w:val="24"/>
        </w:rPr>
        <w:t xml:space="preserve"> написания букв и со</w:t>
        <w:softHyphen/>
        <w:t>блюдение орфографических правил, опора на образец, письменное заполнение пропу</w:t>
        <w:softHyphen/>
        <w:t>сков и форм, подписи под предметами и яв</w:t>
        <w:softHyphen/>
        <w:t>лениями, поздравительные открытки, личное письмо ограниченного объема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социокультурная осведомленность (англо</w:t>
        <w:softHyphen/>
        <w:t>говорящие страны, литературные персона</w:t>
        <w:softHyphen/>
        <w:t>жи, сказки народов мира, детский фольклор, песни, нормы поведения, правила вежливости и речевой этикет).</w:t>
      </w:r>
    </w:p>
    <w:p>
      <w:pPr>
        <w:pStyle w:val="1"/>
        <w:shd w:fill="auto" w:val="clear"/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обретения способности к межкультурному об</w:t>
        <w:softHyphen/>
        <w:t>щению, познания, реализации и социальной адаптац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развитии толерантности и адекватной нормы поведения путем знакомства с иной культуро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обретения готовности слушать собеседника и вести диалог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участия в презентациях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652" w:leader="none"/>
        </w:tabs>
        <w:spacing w:lineRule="auto" w:line="276"/>
        <w:ind w:left="-142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я результатов проектной дея</w:t>
        <w:softHyphen/>
        <w:t>тельност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76"/>
        <w:ind w:left="-142" w:firstLine="709"/>
        <w:rPr>
          <w:sz w:val="24"/>
          <w:szCs w:val="24"/>
        </w:rPr>
      </w:pPr>
      <w:r>
        <w:rPr>
          <w:sz w:val="24"/>
          <w:szCs w:val="24"/>
        </w:rPr>
        <w:t>выступления с краткими сообщениям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657" w:leader="none"/>
        </w:tabs>
        <w:spacing w:lineRule="auto" w:line="276"/>
        <w:ind w:left="-142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чтения адаптированных книг на английском язык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662" w:leader="none"/>
        </w:tabs>
        <w:spacing w:lineRule="auto" w:line="276"/>
        <w:ind w:left="-142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смотра фильмов для детей на английском язык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647" w:leader="none"/>
        </w:tabs>
        <w:spacing w:lineRule="auto" w:line="276"/>
        <w:ind w:left="-142" w:right="20" w:firstLine="709"/>
        <w:jc w:val="left"/>
        <w:rPr/>
      </w:pPr>
      <w:r>
        <w:rPr>
          <w:sz w:val="24"/>
          <w:szCs w:val="24"/>
        </w:rPr>
        <w:t xml:space="preserve">организации письменной речи (написание письма 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652" w:leader="none"/>
        </w:tabs>
        <w:spacing w:lineRule="auto" w:line="276" w:before="0" w:after="133"/>
        <w:ind w:left="-142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иска информации в Интернете для проект</w:t>
        <w:softHyphen/>
        <w:t>ных зада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по учебному предмету «английский язык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тметок по учебному предме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нглийский язык»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Для определения уровня знаний по английскому языку учитываются следующие </w:t>
      </w:r>
      <w:r>
        <w:rPr>
          <w:bCs/>
          <w:sz w:val="24"/>
          <w:szCs w:val="24"/>
        </w:rPr>
        <w:t xml:space="preserve">критерии </w:t>
      </w:r>
      <w:r>
        <w:rPr>
          <w:sz w:val="24"/>
          <w:szCs w:val="24"/>
        </w:rPr>
        <w:t>оценивани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нота и правильность – это правильный, точный ответ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ый, но неполный или неточный ответ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правильный ответ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т отв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и выставлении отметок учитывается классификация ошибок и их качеств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убые ошибк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днотипные ошибк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грубые ошибк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дочеты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Успешность освоения учебных программ обучающихся 2-11 классов оценивается по 5-бальной системе: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«5»-</w:t>
      </w:r>
      <w:r>
        <w:rPr>
          <w:sz w:val="24"/>
          <w:szCs w:val="24"/>
        </w:rPr>
        <w:t xml:space="preserve">отлично, </w:t>
      </w:r>
      <w:r>
        <w:rPr>
          <w:b/>
          <w:bCs/>
          <w:sz w:val="24"/>
          <w:szCs w:val="24"/>
        </w:rPr>
        <w:t>«4»-</w:t>
      </w:r>
      <w:r>
        <w:rPr>
          <w:sz w:val="24"/>
          <w:szCs w:val="24"/>
        </w:rPr>
        <w:t xml:space="preserve">хорошо, </w:t>
      </w:r>
      <w:r>
        <w:rPr>
          <w:b/>
          <w:bCs/>
          <w:sz w:val="24"/>
          <w:szCs w:val="24"/>
        </w:rPr>
        <w:t>«3»</w:t>
      </w:r>
      <w:r>
        <w:rPr>
          <w:sz w:val="24"/>
          <w:szCs w:val="24"/>
        </w:rPr>
        <w:t xml:space="preserve">-удовлетворительно, </w:t>
      </w:r>
      <w:r>
        <w:rPr>
          <w:b/>
          <w:bCs/>
          <w:sz w:val="24"/>
          <w:szCs w:val="24"/>
        </w:rPr>
        <w:t>«2»-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удовлетворит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метку </w:t>
      </w:r>
      <w:r>
        <w:rPr>
          <w:b/>
          <w:bCs/>
          <w:sz w:val="24"/>
          <w:szCs w:val="24"/>
        </w:rPr>
        <w:t xml:space="preserve">«5» </w:t>
      </w:r>
      <w:r>
        <w:rPr>
          <w:sz w:val="24"/>
          <w:szCs w:val="24"/>
        </w:rPr>
        <w:t>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х. Учен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основывает свои суждения, применяет знания на практике, приводит собственные примеры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метку </w:t>
      </w:r>
      <w:r>
        <w:rPr>
          <w:b/>
          <w:bCs/>
          <w:sz w:val="24"/>
          <w:szCs w:val="24"/>
        </w:rPr>
        <w:t xml:space="preserve">«4» </w:t>
      </w:r>
      <w:r>
        <w:rPr>
          <w:sz w:val="24"/>
          <w:szCs w:val="24"/>
        </w:rPr>
        <w:t>- получает ученик, если его устный ответ, письменная работа, практическая деятельность или ее результаты в общем соответствуют требованиям учебной программы, но имеются одна или две негрубые ошибки, или три недочета и объем ЗУНов составляет  70-90% содержания ( правильный, но не совсем точный ответ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метку </w:t>
      </w:r>
      <w:r>
        <w:rPr>
          <w:b/>
          <w:bCs/>
          <w:sz w:val="24"/>
          <w:szCs w:val="24"/>
        </w:rPr>
        <w:t xml:space="preserve">«3» </w:t>
      </w:r>
      <w:r>
        <w:rPr>
          <w:sz w:val="24"/>
          <w:szCs w:val="24"/>
        </w:rPr>
        <w:t>- получает ученик, если его 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. Обучающийс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ладеет ЗУНами в объеме 40-70% содержания ( 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метку </w:t>
      </w:r>
      <w:r>
        <w:rPr>
          <w:b/>
          <w:bCs/>
          <w:sz w:val="24"/>
          <w:szCs w:val="24"/>
        </w:rPr>
        <w:t xml:space="preserve">«2» </w:t>
      </w:r>
      <w:r>
        <w:rPr>
          <w:sz w:val="24"/>
          <w:szCs w:val="24"/>
        </w:rPr>
        <w:t>- получает ученик, если его 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 обучающегося составля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нее 40% содерж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rStyle w:val="C17"/>
          <w:bCs/>
          <w:color w:val="000000"/>
        </w:rPr>
        <w:t>Содержание курса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Предметное содержание речи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4. Школьное        образование,        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5. Мир профессии. Проблемы выбора профессии. Роль иностранного языка в планах на будущее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7. Средства массовой информации и коммуникации (пресса, телевидение, радио, Интернет)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Коммуникативные умения по видам речевой деятельности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Говорение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1.</w:t>
      </w:r>
      <w:r>
        <w:rPr>
          <w:rStyle w:val="C9"/>
          <w:i/>
          <w:iCs/>
          <w:color w:val="000000"/>
        </w:rPr>
        <w:t> </w:t>
      </w:r>
      <w:r>
        <w:rPr>
          <w:rStyle w:val="C2"/>
          <w:color w:val="000000"/>
        </w:rPr>
        <w:t>Диалогическая речь: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Уметь вест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8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иалоги этикетного характера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8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иалог-расспрос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8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иалог-побуждение к действию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8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диалог – обмен мнениями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firstLine="708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комбинированные диалоги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бъём диалога – от 3 реплик со стороны каждого учащегося. Продолжительность диалога – 2,5–3 мин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2.</w:t>
      </w:r>
      <w:r>
        <w:rPr>
          <w:rStyle w:val="C9"/>
          <w:i/>
          <w:iCs/>
          <w:color w:val="000000"/>
        </w:rPr>
        <w:t> </w:t>
      </w:r>
      <w:r>
        <w:rPr>
          <w:rStyle w:val="C2"/>
          <w:color w:val="000000"/>
        </w:rPr>
        <w:t>Монологическая речь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Уметь пользова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68" w:firstLine="708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основными коммуникативными типами реч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68" w:firstLine="708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 </w:t>
      </w:r>
      <w:r>
        <w:rPr>
          <w:rStyle w:val="C0"/>
          <w:color w:val="000000"/>
          <w:sz w:val="24"/>
          <w:szCs w:val="24"/>
        </w:rPr>
        <w:t>описанием, сообщением, рассказом (включающим эмоционально-оценочные суждения)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68" w:firstLine="708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бъем монологического высказывания – от 5–8 фраз Продолжительность монолога – 1,5–2 мин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Аудирование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1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"/>
    </w:p>
    <w:p>
      <w:pPr>
        <w:pStyle w:val="Normal"/>
        <w:shd w:fill="FFFFFF" w:val="clear"/>
        <w:ind w:left="141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1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1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1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71"/>
        <w:gridCol w:w="10"/>
        <w:gridCol w:w="703"/>
        <w:gridCol w:w="1559"/>
        <w:gridCol w:w="8"/>
        <w:gridCol w:w="2126"/>
        <w:gridCol w:w="2408"/>
        <w:gridCol w:w="2409"/>
        <w:gridCol w:w="2832"/>
        <w:gridCol w:w="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соответствии с ФГОС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УУ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водный модуль.   Тема: «Снова в школу»    4 ча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фраз приветствия и знакомства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и воспроизведение песни; чтение и воспроизведение диалога в ситуации бытового общения (приветствие, знакомство); составление вопросов и проведение опроса среди одноклассников; заполнение таблицы по результатам опроса; коллективное обсуждение результатов опроса.</w:t>
            </w:r>
          </w:p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етствовать друг друга и учителя, знакомиться с новыми одноклассниками, воспринимать на слух и воспроизводить текст песни, распознавать и употреблять в речи изученные лексические единицы (далее – «ЛЕ»)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oin, feel, hope, remember; Nice to see you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5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ck together, sam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и элементарный этикетный диалог в ситуации бытового общения (приветствие, знакомство), задавать вопро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24"/>
                <w:szCs w:val="24"/>
              </w:rPr>
              <w:t>Повторение лексики по темам «Игрушки», «Школьные принадлежности», «Семья», «Еда», «Мебель», «Животные», «Цвета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лексики по ранее изученным темам (индивидуально, в парах и мини-группах); прослушивание и чтение диалога; составление диалога по образцу; повторение конструкции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>; чтение с извлечением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Уметь рассказать о содержимом своего рюкзака, используя конструкцию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>, воспринимать на слух текст аудиозаписи и употреблять в речи изученные ЛЕ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sent, CD, aeroplane, musical box, doll, ball, train, age, class, phone number, triangle, circle, subject; What’s your surname? How old is he? What’s his phone number?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  <w:lang w:val="en-US"/>
              </w:rPr>
              <w:t>activity, library card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ментарный этикетный диалог в ситуации бытового общения, адекватно использовать речевые средства для решения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действовать по образцу при выполнении упраж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раженной устойчивой учебно-познавательной мотивации учения, навыков переноса знаний в новую ситуацию.</w:t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Модуль 1.     Тема: «Семья и друзья»     8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. Описание внешност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остроения и реализации новых знаний: знакомство с новыми ЛЕ; чтение и воспроизведение диалога; самостоятельное выполнение заданий с целью контроля понимания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отвечать на вопросы о внешности и характере; уметь воспринимать на слух и читать вслух текст сюжетного диалога, соблюдая правила чтения и интонацию; находить в тексте необходимую информацию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4"/>
                <w:szCs w:val="24"/>
                <w:lang w:val="en-US"/>
              </w:rPr>
              <w:t xml:space="preserve">tall, short, slim, fair /dark hair, funny, kind, friendly, uncle, aunt, cousin, vet; 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 does Uncle Harry look like? He’s tall and slim and he’s got fair hair; What’s he like? 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’s very funny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.2. Предлоги ме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остроения и реализации новых знаний: знакомство с новыми ЛЕ; знакомство с правилами чтения буквосочет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sz w:val="24"/>
                <w:szCs w:val="24"/>
              </w:rPr>
              <w:t xml:space="preserve">Научиться называть некоторые предметы повседневного обихода и говорить, где они находятся, читать буквосочетания </w:t>
            </w:r>
            <w:r>
              <w:rPr>
                <w:i/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s, watch, hairbrush,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ller blades, gloves, 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ys, mobile phone, 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, guitar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elm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port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раженной устойчивой учебно-познавательной мотивации уч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/>
            </w:pPr>
            <w:r>
              <w:rPr>
                <w:sz w:val="24"/>
                <w:szCs w:val="24"/>
              </w:rPr>
              <w:t>§1.3. Настоящее продолженное врем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структурирования и систематизации изучаемого материала: тренировка употребления изученных ЛЕ, повторение правил образования настоящего продолженного времени, коллективная беседа по содержанию текста, подготовка к написанию рассказа о своем дру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sz w:val="24"/>
                <w:szCs w:val="24"/>
              </w:rPr>
              <w:t>Научиться называть некоторые виды увлечений и активного отдыха, распознавать и употреблять настоящее продолженное время, рассказывать на элементарном уровне о своем друге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iing, sailing, skating,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4"/>
                <w:szCs w:val="24"/>
                <w:lang w:val="en-US"/>
              </w:rPr>
              <w:t>playing the violin, surfing, diving, plump, best friend; What’s William doing? He’s skiing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 в соответствии с ситуацией общения, понимать содержание прочитанного текста, строить монологическое высказыва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ое высказывание в соответствии с задачей коммун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, здоровый образ жизни, развитие этических чувств, эмоционально-нравственной отзывчивост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/>
            </w:pPr>
            <w:r>
              <w:rPr>
                <w:sz w:val="24"/>
                <w:szCs w:val="24"/>
              </w:rPr>
              <w:t>§1.4. Тема: Числительные 30 – 100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остроения и реализации новых знаний: знакомство с новыми ЛЕ; прослушивание и воспроизведение песни, знакомство с звукоподражательными словами, составление рифм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числа от 30 до 100, уметь воспринимать на слух и воспроизводить текст песни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4"/>
                <w:szCs w:val="24"/>
                <w:lang w:val="en-US"/>
              </w:rPr>
              <w:t>thirty, forty, fifty, sixty, seventy, eighty, ninety, a hundred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4"/>
                <w:szCs w:val="24"/>
                <w:lang w:val="en-US"/>
              </w:rPr>
              <w:t>crew, stick together, glue, sound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действовать по образцу при выполнении упражнений и составлении высказыва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, развитие навыков сотрудничества со взрослыми и сверстниками, творческих способносте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5. </w:t>
            </w:r>
          </w:p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Голдилокс и 3 медведя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lden, curls, wood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4"/>
                <w:szCs w:val="24"/>
                <w:lang w:val="en-US"/>
              </w:rPr>
              <w:t>worry, in a hurry, on my way to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6. </w:t>
            </w:r>
          </w:p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траны изучаемого языка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ital city, famous,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atre, museum, street,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lative, town, village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lionaire, church, sight,</w:t>
            </w:r>
            <w:r>
              <w:rPr>
                <w:sz w:val="24"/>
                <w:szCs w:val="24"/>
              </w:rPr>
              <w:t xml:space="preserve"> monumen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.7.</w:t>
            </w:r>
          </w:p>
          <w:p>
            <w:pPr>
              <w:pStyle w:val="Normal"/>
              <w:ind w:left="-107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ind w:left="-107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наю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 по  теме «Я и мои друзья», настоящее продолженное врем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41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одуль 2.     Тема: «Рабочий день»      8 часов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§2.1. Различные учреждения и их местоположени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Знакомство с новыми ЛЕ, чтение и воспроизведение мини-диалога, прослушивание и чтение текста диалога, самостоятельное выполнение заданий на проверку понимания прочитанного текс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некоторые учреждения, спрашивать и говорить, где они находятся, уметь воспринимать на слух и читать текст диалога, находить в тексте необходимую информ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tion, garage, cafe,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  <w:lang w:val="en-US"/>
              </w:rPr>
              <w:t>theatre, baker’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spital;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xcuse me, where’s the Animal Hospital? </w:t>
            </w:r>
            <w:r>
              <w:rPr>
                <w:sz w:val="24"/>
                <w:szCs w:val="24"/>
              </w:rPr>
              <w:t>It’s in Bridge Street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ain, injectio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.2. Профессии, наречия частотност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тренировка их употребления, выполнений заданий в учебнике и рабочей тетра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некоторые профессии, распознавать и употреблять в речи изученные ЛЕ и грамматические явления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e/baker/baker’s,</w:t>
            </w:r>
          </w:p>
          <w:p>
            <w:pPr>
              <w:pStyle w:val="Normal"/>
              <w:ind w:left="-106"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ngrocer/greengrocer’s, mechanic, post,</w:t>
            </w:r>
          </w:p>
          <w:p>
            <w:pPr>
              <w:pStyle w:val="Normal"/>
              <w:ind w:left="-106"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/post office, waiter,</w:t>
            </w:r>
          </w:p>
          <w:p>
            <w:pPr>
              <w:pStyle w:val="Normal"/>
              <w:ind w:left="-106"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rse, clean your room,</w:t>
            </w:r>
          </w:p>
          <w:p>
            <w:pPr>
              <w:pStyle w:val="Normal"/>
              <w:ind w:left="-106"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 sports, go shop,</w:t>
            </w:r>
          </w:p>
          <w:p>
            <w:pPr>
              <w:pStyle w:val="Normal"/>
              <w:ind w:left="-106"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ng, wash the dishes, </w:t>
            </w:r>
          </w:p>
          <w:p>
            <w:pPr>
              <w:pStyle w:val="Normal"/>
              <w:ind w:left="-106"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how) often,</w:t>
            </w:r>
          </w:p>
          <w:p>
            <w:pPr>
              <w:pStyle w:val="Normal"/>
              <w:ind w:left="-106"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ways, usually, sometimes, neve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раженной устойчивой учебно-познавательной мотивации уч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.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составление ответов на вопрос «Который час?», чтение текста и выбор правильной грамматической формы, высказывания о занятиях человека по карти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говорить о занятиях спортом, вести этикетный диалог в ситуациях бытового общения, называть время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ts centre, volleyball,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  <w:lang w:val="en-US"/>
              </w:rPr>
              <w:t xml:space="preserve">badminton, (table) tennis, baseball, hockey;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 time is it? It’s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quarter past/to… </w:t>
            </w:r>
            <w:r>
              <w:rPr>
                <w:sz w:val="24"/>
                <w:szCs w:val="24"/>
              </w:rPr>
              <w:t>It’s half past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overflowPunct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overflowPunct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false"/>
              <w:ind w:right="-18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, здоровый образ жизн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.4. Названия профессий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употребления конструкции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don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слушивание и воспроизведение текста песни, выполнение задания проблемного характера на основе прочитанного текста, чтение комик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Научиться употреблять конструкцию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don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спринимать на слух и воспроизводить текст песни, находить в тексте нужную информацию.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te, police officer,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, postcard, week,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, meal, parcel, whistle, wait, bring, hou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полнять логические действия сравнения, анализа, установления аналог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, развитие навыков сотрудничества со взрослыми и сверстника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5.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Голдилокс и 3 медведя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rridg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ughty, break the rule, pot, return, outsid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.6. Проект- какие профессии выбирают российские дет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 called, project, canteen, teacher, doctor, uniform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a while, job, dream, astronaut, planet, spaceship, scientis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знаю»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2 по  теме «Рабочий день», наречия частотност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3.   Тема: «Вкусные угощения»  8 час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/>
            </w:pPr>
            <w:r>
              <w:rPr>
                <w:sz w:val="24"/>
                <w:szCs w:val="24"/>
              </w:rPr>
              <w:t>§3.1. Продукты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новыми ЛЕ; тренировка их употребления, прослушивание и чтение текста диалога, самостоятельное выполнение заданий на проверку понимания текс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некоторые продукты питания, вести беседу за столом, уметь воспринимать на слух и читать сюжетный диалог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sty, treat, lemon, 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  <w:lang w:val="en-US"/>
              </w:rPr>
              <w:t>beans, mango, butter,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conut, flour, pineapple, olive oil, sugar, salt, pepper, tomato, your turn, need, half, cup, put; Can you pass me the lemon, please? Sure.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ere you are!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  <w:lang w:val="en-US"/>
              </w:rPr>
              <w:t>How many?, make sur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2. </w:t>
            </w:r>
          </w:p>
          <w:p>
            <w:pPr>
              <w:pStyle w:val="Normal"/>
              <w:ind w:left="-103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количество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употребления слов </w:t>
            </w:r>
            <w:r>
              <w:rPr>
                <w:i/>
                <w:sz w:val="24"/>
                <w:szCs w:val="24"/>
                <w:lang w:val="en-US"/>
              </w:rPr>
              <w:t>much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many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ot</w:t>
            </w:r>
            <w:r>
              <w:rPr>
                <w:sz w:val="24"/>
                <w:szCs w:val="24"/>
              </w:rPr>
              <w:t>; коллективное выполнение задания, развивающего внимание и память, знакомство с правилами чтения буквосочет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 xml:space="preserve">Научиться употреблять слова </w:t>
            </w:r>
            <w:r>
              <w:rPr>
                <w:i/>
                <w:sz w:val="24"/>
                <w:szCs w:val="24"/>
                <w:lang w:val="en-US"/>
              </w:rPr>
              <w:t>much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many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ot</w:t>
            </w:r>
            <w:r>
              <w:rPr>
                <w:sz w:val="24"/>
                <w:szCs w:val="24"/>
              </w:rPr>
              <w:t xml:space="preserve">, читать букву </w:t>
            </w: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в разных словах, распознавать изученные ЛЕ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y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t</w:t>
            </w:r>
            <w:r>
              <w:rPr>
                <w:sz w:val="24"/>
                <w:szCs w:val="24"/>
              </w:rPr>
              <w:t xml:space="preserve">! </w:t>
            </w:r>
            <w:r>
              <w:rPr>
                <w:sz w:val="24"/>
                <w:szCs w:val="24"/>
                <w:lang w:val="en-US"/>
              </w:rPr>
              <w:t>N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y</w:t>
            </w:r>
            <w:r>
              <w:rPr>
                <w:sz w:val="24"/>
                <w:szCs w:val="24"/>
              </w:rPr>
              <w:t xml:space="preserve">! </w:t>
            </w:r>
            <w:r>
              <w:rPr>
                <w:sz w:val="24"/>
                <w:szCs w:val="24"/>
                <w:lang w:val="en-US"/>
              </w:rPr>
              <w:t>H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ch</w:t>
            </w: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t</w:t>
            </w:r>
            <w:r>
              <w:rPr>
                <w:sz w:val="24"/>
                <w:szCs w:val="24"/>
              </w:rPr>
              <w:t xml:space="preserve">! </w:t>
            </w:r>
            <w:r>
              <w:rPr>
                <w:sz w:val="24"/>
                <w:szCs w:val="24"/>
                <w:lang w:val="en-US"/>
              </w:rPr>
              <w:t>N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ch</w:t>
            </w:r>
            <w:r>
              <w:rPr>
                <w:sz w:val="24"/>
                <w:szCs w:val="24"/>
              </w:rPr>
              <w:t xml:space="preserve">!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учебной деятельности, личностного смысла учения, ориентации на понимание причин успеха в учебной деятельност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3.3. </w:t>
            </w:r>
          </w:p>
          <w:p>
            <w:pPr>
              <w:pStyle w:val="Normal"/>
              <w:ind w:left="-103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количество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воспроизведение диалога в ситуации бытового общения (в магазине), самостоятельная работа по вопросам викторины, составление собственных вопро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некоторые виды емкостей, знать элементарные фразы для осуществления покупок в магазине, уметь задавать вопросы по теме «Продукты»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cket, bar, kilo, loaf, jar, carton, bottle, tin,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ench fries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  <w:lang w:val="en-US"/>
              </w:rPr>
              <w:t>pound, pence,barbecue,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ies.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 в ситуации бытового общ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раженной устойчивой учебно-познавательной мотивации учения, овладение начальными навыками адаптации в динамично меняющейся ситуаци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.4. Модальный глагол «мочь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употребления в речи глагола «</w:t>
            </w:r>
            <w:r>
              <w:rPr>
                <w:i/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», прослушивание и воспроизведение песни, распределение различных продуктов по категория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Научиться употреблять модальный глагол «</w:t>
            </w:r>
            <w:r>
              <w:rPr>
                <w:i/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>», познакомиться с названиями некоторых продуктов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y/may not, dairy, meat, fruit, vegetables, hungry, hate, fast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te, sushi, paella, all over the world, yogurt, onion, beef, lamb, cherry, snack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чь для регуляции своих действий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ind w:left="-10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ществлять генерализацию и выведение общности для ряда объектов на основе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, развитие навыков сотрудничества со взрослыми и сверстника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5.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Голдилокс и 3 медведя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ck, luck, inside, have a look, horrid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 популярных русских лакомствах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dding, dessert, evening meal, flour, sugar, butter, dinner, traditional, oil, water, salt, flavour, popular, cheap, hiking, treat,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ime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gel, simple, ingredients,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’s for pudding?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would you like for your tea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знаю»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теме «Вкусные угощения», исчисляемые и неисчисляемые существительные, модальный глагол «мочь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4.    Тема: «В зоопарке»     8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. Животные в зоопарк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, тренировка их употребления, прослушивание и чтение текста сюжетного диалога, выполнение задание на понимание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говорить о том, что делают животные в зоопарке, уметь воспринимать на слух и читать вслух сюжетный диалог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iraffe, monkey, dolphin, seal, lazy, lizard, whale, hippo, crocodile, lunchtime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3" w:hanging="0"/>
              <w:rPr/>
            </w:pPr>
            <w:r>
              <w:rPr>
                <w:sz w:val="24"/>
                <w:szCs w:val="24"/>
                <w:lang w:val="en-US"/>
              </w:rPr>
              <w:t>on its ow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, основ экологической культур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.2. Сопоставление простого настоящего и длительного времен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лексическим и грамматическим материалом, знакомство с правилами чтения буквосочетаний,  выполнение заданий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 w:val="24"/>
                <w:szCs w:val="24"/>
              </w:rPr>
              <w:t xml:space="preserve">Уметь употреблять в речи простое настоящее и длительное время, научиться читать буквосочетание </w:t>
            </w:r>
            <w:r>
              <w:rPr>
                <w:i/>
                <w:sz w:val="24"/>
                <w:szCs w:val="24"/>
              </w:rPr>
              <w:t>оо</w:t>
            </w:r>
            <w:r>
              <w:rPr>
                <w:sz w:val="24"/>
                <w:szCs w:val="24"/>
              </w:rPr>
              <w:t>, соблюдать правильное ударение в словах и фразах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 are the seals doing? They’re clapping. They always clap at lunchtime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ery book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учебной деятельности, личностного смысла учения, овладение начальными навыками адаптации в динамично меняющейся ситуаци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rPr/>
            </w:pPr>
            <w:r>
              <w:rPr>
                <w:sz w:val="24"/>
                <w:szCs w:val="24"/>
              </w:rPr>
              <w:t>§4.3. Сравнитель-ная степень прилагатель-ных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ЛЕ и грамматическим материалом, тренировка употребления сравнительной степени прилагательных, восстановление текста с помощью данных фраз, дополнение стихотворени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месяцы, употреблять прилагательные в сравнительной степени, находить в тексте необходимую информ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3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nuary, February,</w:t>
            </w:r>
          </w:p>
          <w:p>
            <w:pPr>
              <w:pStyle w:val="Normal"/>
              <w:ind w:left="-103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ch, April, May, June, July, August, September, October, November, December, warm, amazing, journey, mammal, ticket, passport, suitcase, Whales are bigger than dolphins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3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whale of a time, look,</w:t>
            </w:r>
          </w:p>
          <w:p>
            <w:pPr>
              <w:pStyle w:val="Normal"/>
              <w:ind w:left="-103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phant seal, cucko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и сравнивать предметы, понимать содержание прочитанного текст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полнять логические действия сравнения, анализа, установления ана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4.4. Модальный глагол «должен»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глаголом </w:t>
            </w:r>
            <w:r>
              <w:rPr>
                <w:i/>
                <w:sz w:val="24"/>
                <w:szCs w:val="24"/>
                <w:lang w:val="en-US"/>
              </w:rPr>
              <w:t>must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mustn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тренировка употребления в речи изученных модальных глаголов, прослушивание и воспроизведение песни, распределение животных по категор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 w:val="24"/>
                <w:szCs w:val="24"/>
              </w:rPr>
              <w:t xml:space="preserve">Научиться употреблять модальный глагол </w:t>
            </w:r>
            <w:r>
              <w:rPr>
                <w:i/>
                <w:sz w:val="24"/>
                <w:szCs w:val="24"/>
                <w:lang w:val="en-US"/>
              </w:rPr>
              <w:t>must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mustn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уметь употреблять изученные модальные глаголы, воспринимать на слух и воспроизводить текст песни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les; You must feed the dogs every day; You mustn’t  feed the animals at the Zoo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ed, rubbish, bin, herbivore, carnivore, omnivore, pant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чь для регуляции своих действий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ind w:left="-10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ществлять генерализацию и выведение общности для ряда объектов на основе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, интереса к новому учебному материалу и способам решения новой задач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5. </w:t>
            </w:r>
          </w:p>
          <w:p>
            <w:pPr>
              <w:pStyle w:val="Normal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Голдилокс и 3 медведя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t, breakfast, tasty, fall, I like it nice and hot!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ts, at al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Великобритани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, тренировка их употребления, прослушивание и воспроизведение песни, написание новогодних обещаний по образц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традициями празднования Нового года в Великобритании, уметь распознавать в речи изученные ЛЕ и грамматические явления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solutio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.7. Заповедники России. Проект «Помоги животным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ala, kangaroo, emu, forest, picnic, river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ug, fun-loving, save,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erve, national park,</w:t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son, adopt, donate, rais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8. </w:t>
            </w:r>
          </w:p>
          <w:p>
            <w:pPr>
              <w:pStyle w:val="Normal"/>
              <w:ind w:left="-9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ind w:left="-9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знаю»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 4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теме «В зоопарке», простое настоящее  и настоящее длительное время, степени сравнения прилагательных, глагол «должен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5.    Тема: «Где ты был вчера?»     8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rPr/>
            </w:pPr>
            <w:r>
              <w:rPr>
                <w:sz w:val="24"/>
                <w:szCs w:val="24"/>
              </w:rPr>
              <w:t>§5.1. Порядковые числ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, тренировка их употребления, прослушивание и чтение текста сюжетного диалога, выполнение задание на понимание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потреблять порядковые числительные, уметь воспринимать на слух и читать сюжетный диалог, соблюдая правила чтения и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, second, third,</w:t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urth, fifth, eleventh,</w:t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welfth, twentieth, delicious, sixteenth, know; That looks delicious!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.2. Простое прошедш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употребления глагола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в простом прошедшем времени, самостоятельное выполнение заданий на основе прослушанной аудиозаписи, знакомство с правилами чтения буквосочет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</w:rPr>
              <w:t xml:space="preserve">Научиться употреблять глагол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в простом прошедшем времени, читать букв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перед буквами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произносить и различать на слух звуки английского языка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4"/>
                <w:szCs w:val="24"/>
                <w:lang w:val="en-US"/>
              </w:rPr>
              <w:t>yesterday, ago, last, was/wer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ind w:left="-10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ов учебной деятельности, личностного смысла уч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3. 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Настроение и чу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, тренировка их употребления, чтение текста и восстановление его содержания с помощью иллюстраций, описание сюжетной карти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говорить о своих чувствах и настроении, уметь находить в тексте нужную информацию, описывать сюжетную картинку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d, bored, angry,</w:t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ed, tired, hungry, </w:t>
            </w:r>
          </w:p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ing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ing, dance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онятные для партнера высказывания с учетом того, что он знает, а что – нет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hanging="0"/>
              <w:rPr/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, строить логическое рассуждени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личностного смысла учения, овладение начальными навыками адаптации в динамично меняющейся ситуаци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 xml:space="preserve">§5.4. Название д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употребления дат, прослушивание и воспроизведение песни, чтение комиксов, написание пожеланий и поздра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даты, уметь воспринимать на слух и воспроизводить текст песни, писать поздравления и пожелания с опорой на образец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o, last, yesterday,</w:t>
            </w:r>
          </w:p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eam, wish, hate, scary films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endar, a funny sight, occasion, wish;</w:t>
            </w:r>
          </w:p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ratulations!; BonVoyage!; programm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ind w:left="-10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формирование личностного смысла учения, развитие этических чувст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§5.5. Тема:  Сказка «Голдилокс и 3 медвед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nd, sleep, sweet dream, cream, soft, for a while, stay, smile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ver mind...!; upstairs, in no ti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.6. Праз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sent, card, begin, balloon, candle, birthday party/wish, birthday boy/girl, home town, flags, competition, fireworks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w out, decoration, celebration, parade, carnival, street performer, concer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зна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5 по  теме «Где ты был вчера?», простое прошедш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6.    Тема: «Расскажи сказку»     8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а «Заяц и черепах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>
                <w:sz w:val="24"/>
                <w:szCs w:val="24"/>
              </w:rPr>
              <w:t xml:space="preserve">Прослушивание и чтение сказки, выполнение заданий на проверку понимания текста, знакомство с образованием простого прошедшего времени (правильные глаголы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образованием простого прошедшего времени (правильные глаголы), уметь воспринимать на слух и читать вслух сказку, находить в тексте нужную информацию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st, hare, slow, tortoise, laugh at, tired of, race, next, soon, rest, pass, finish line, winner, keep on, cross; Once upon a time… 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morrow, forward, ahead of, suddenly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эмоционально-нравственной отзывчивост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6.2. Правильные глаголы в простом прошедшем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употребления правильных глаголов в простом прошедшем времени, знакомство с правилами чтения окончания глаго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потреблять правильные глаголы в простом прошедшем времени, читать окончание глаголов     –</w:t>
            </w:r>
            <w:r>
              <w:rPr>
                <w:i/>
                <w:sz w:val="24"/>
                <w:szCs w:val="24"/>
                <w:lang w:val="en-US"/>
              </w:rPr>
              <w:t>ed</w:t>
            </w:r>
            <w:r>
              <w:rPr>
                <w:sz w:val="24"/>
                <w:szCs w:val="24"/>
              </w:rPr>
              <w:t>, распознавать и употреблять в речи изученные ЛЕ и грамматические яв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полнять логические действия сравнения, анализа, установки аналоги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раженной устойчивой учебно-познавательной мотивации уч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6.3. Простое прошедш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sz w:val="24"/>
                <w:szCs w:val="24"/>
              </w:rPr>
              <w:t xml:space="preserve">Знакомство с образованием вопросительной и отрицательной форм прошедшего времени, восстановление содержания текста с помощь иллюстраций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потреблять вопросительную и отрицательную форму прошедшего времени, восстанавливать содержание текста с опорой на иллюстрации, писать рассказ по шаблону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ridge, shout, catch;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d Lulu dance with the prince? Yes, she did!;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y didn’t watch a film last night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ce, beanstalk, pick u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, строить монологическое высказыва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35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ind w:left="3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6.4. Простое прошедшее время. Д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полнение задания га основе аудиозаписи, прослушивание и воспроизведение песни, знакомство с историческими событиями и соотнесение их с да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год, уметь понимать на слух содержание небольших текстов в аудиозаписи, воспроизводить текст песни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udy, bark, busy, kitten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stery, saxophone, bumblebee, events, land, moo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ind w:left="-10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ществлять поиск информации для выполнения учебных зада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формирование личностного смысла учения, уважения к мировой истории и культур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5. </w:t>
            </w:r>
          </w:p>
          <w:p>
            <w:pPr>
              <w:pStyle w:val="Normal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Голдилокс и 3 медвед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t’s…, porridge, not here, there, poor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; It’s not fair!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6.6. Русские народные сказки. Проект о любимой сказ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, follow, river, garden, angry, daughter, son, mother, brother lamb, follow, river, garden, angry,</w:t>
            </w:r>
          </w:p>
          <w:p>
            <w:pPr>
              <w:pStyle w:val="Normal"/>
              <w:ind w:left="-10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ughter, son, mother, </w:t>
            </w:r>
          </w:p>
          <w:p>
            <w:pPr>
              <w:pStyle w:val="Normal"/>
              <w:ind w:left="-10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leece, everywhere, </w:t>
            </w:r>
          </w:p>
          <w:p>
            <w:pPr>
              <w:pStyle w:val="Normal"/>
              <w:ind w:left="-109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dge, fall down, Viking, pull down, fairy tale, wolf, tsar, thief, gees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зна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8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теме «Расскажи сказку», простое прошедш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7.    Тема: «Памятные дни»    8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sz w:val="24"/>
                <w:szCs w:val="24"/>
              </w:rPr>
              <w:t>§7.1. Неправильные глаголы в простом прошедшем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 в ходе прослушивания стихотворения, тренировка употребления новой лексики в речи, прослушивание и чтение сюжетного диалога, выполнение задания на понимание прочитан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инимать на слух и читать стихотворение и сюжетный диалог, распознавать и употреблять в речи изученные ЛЕ.</w:t>
            </w:r>
          </w:p>
          <w:p>
            <w:pPr>
              <w:pStyle w:val="Normal"/>
              <w:ind w:lef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ивная лексика: 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useu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nosau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ncert, funfair, rid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sz w:val="24"/>
                <w:szCs w:val="24"/>
              </w:rPr>
              <w:t>§7.2. Неправильные глаголы в простом прошедшем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употребления неправильных глаголов в прошедшем времени, трансформация предложений, знакомство с правилами чтения буквосочет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/>
            </w:pPr>
            <w:r>
              <w:rPr>
                <w:sz w:val="24"/>
                <w:szCs w:val="24"/>
              </w:rPr>
              <w:t xml:space="preserve">Научиться употреблять неправильные глаголы в прошедшем времени, читать букву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,  произносить и различать на слух звуки английского языка.</w:t>
            </w:r>
          </w:p>
          <w:p>
            <w:pPr>
              <w:pStyle w:val="Normal"/>
              <w:ind w:left="-106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did Phil go last weekend? He went to the concer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полнять логические действия сравнения, анализа, установки аналоги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раженной устойчивой учебно-познавательной мотивации уч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sz w:val="24"/>
                <w:szCs w:val="24"/>
              </w:rPr>
              <w:t>§7.3. Тема:  Превосходная степень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употребления неправильных глаголов в прошедшем времени, знакомство с превосходной степенью прилагательных, восстановление последовательности событий в тексте, подготовка к написанию рассказа о лучшем дне в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потреблять неправильные глаголы в прошедшем времени, употреблять превосходную степень прилагательных, читать текст с полным пониманием прочитанного.</w:t>
            </w:r>
          </w:p>
          <w:p>
            <w:pPr>
              <w:pStyle w:val="Normal"/>
              <w:ind w:left="-106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ty, shy, strong, loud,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nd, fireworks; Who was the best student in the class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и сравнивать людей и предметы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станавливать причинно-следственные связ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личностного смысла учения, овладение начальными навыками адаптации в динамично меняющейся ситуаци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sz w:val="24"/>
                <w:szCs w:val="24"/>
              </w:rPr>
              <w:t>§7.4. Повторение неправильных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употребления неправильных глаголов в прошедшем времени, прослушивание и воспроизведение песни, знакомство с названиями музыкальных инструм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/>
            </w:pPr>
            <w:r>
              <w:rPr>
                <w:sz w:val="24"/>
                <w:szCs w:val="24"/>
              </w:rPr>
              <w:t>Научиться употреблять неправильные глаголы в прошедшем времени, познакомиться с названиями некоторых музыкальных инструментов, уметь воспроизводить текст песни.</w:t>
            </w:r>
          </w:p>
          <w:p>
            <w:pPr>
              <w:pStyle w:val="Normal"/>
              <w:ind w:left="-106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ppy, sad, scared, celebrate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od, instrument, airport, safari, mountains, trophy,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um, trumpet, Valentine’s day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ind w:left="-105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, здоровый образ жизни, развитие эстетических чувст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5. </w:t>
            </w:r>
          </w:p>
          <w:p>
            <w:pPr>
              <w:pStyle w:val="Normal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Голдилокс и 3 медвед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  <w:lang w:val="en-US"/>
              </w:rPr>
              <w:t>chec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the stairs, ev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6. </w:t>
            </w:r>
          </w:p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арк в Великобр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de, young, pancake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 park, it’s worth it,</w:t>
            </w:r>
          </w:p>
          <w:p>
            <w:pPr>
              <w:pStyle w:val="Normal"/>
              <w:ind w:left="-109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ler coaster, diploma,</w:t>
            </w:r>
          </w:p>
          <w:p>
            <w:pPr>
              <w:pStyle w:val="Normal"/>
              <w:ind w:left="-109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manc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наю». Повторение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7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е «Памятные дни», простое прошедшее время, превосходная степень сравнения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8.    Тема: «Путешествие»     8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8.1. Название стран. Виды занятий на отды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, тренировка их употребления, чтение и воспроизведение диалога о планах на каникулы, прослушивание и чтение сюжетного диалога, выполнение задания на проверку понимания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некоторые страны, рассказывать о планах на каникулы, читать вслух текст сюжетного диалога, находить в тексте необходимую информацию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ce, Italy, Portugal,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, Mexico, Poland, Spain, Turkey,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camping, go to the seaside/mountains/lake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sz w:val="24"/>
                <w:szCs w:val="24"/>
              </w:rPr>
              <w:t>§8.2. Структура «собираться что-то сдела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речи конструкции «собираться что-то сделать», расспрос о планах на выходные, знакомство с правилами чтения непроизносимых соглас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говорить о планах на будущее, читать слова с непроизносимыми согласными, уметь произносить и различать на слух звуки английского языка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Wendy going to do on holiday? She’s going to go camping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overflowPunct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overflowPunct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ind w:left="3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ые высказывания в соответствии с задачами коммуникации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</w:rPr>
              <w:t>.</w:t>
            </w:r>
          </w:p>
          <w:p>
            <w:pPr>
              <w:pStyle w:val="Heading"/>
              <w:ind w:left="3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, здоровый образ жизни, овладение начальными навыками адаптации в динамично меняющейся ситуаци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8.3. Предметы и одежда для отдыха. По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, тренировка их употребления, чтение и воспроизведение диалога о предстоящей погоде, беседа по вопросам к тексту, подготовка к написанию письма др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некоторые предметы, необходимые на отдыхе, говорить о погоде, писать письмо другу о своем отдыхе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msuit, sunglasses,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mming trunks, jeans, boots, tent, flippers, sleeping bag, sunny, windy, cloudy, rainy, cold, hot; What will the weather be like in London tomorrow? It’ll be cloudy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ментарный этикетный диалог в ситуации бытового общения, понимать содержание прочитанного текст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, здоровый образ жизни, развитие навыков сотрудничества со сверстника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sz w:val="24"/>
                <w:szCs w:val="24"/>
              </w:rPr>
              <w:t>§8.4. Тема:  Вопроситель-ны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вопросительных слов и тренировка их употребления в речи, прослушивание и воспроизведение песни, знакомство с национальными костюмами разных стр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опросительные слова, уметь правильно употреблять их в речи, воспринимать на слух и воспроизводить текст песни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, what, where, when,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, how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nshine, Japan, Scotland, India, costume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left="-10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ind w:left="-105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, здоровый образ жизни, целостного, социально-ориентированного взгляда на мир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5. </w:t>
            </w:r>
          </w:p>
          <w:p>
            <w:pPr>
              <w:pStyle w:val="Normal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Голдилокс и 3 медвед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stak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rr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y, worry, remind, share, tune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6. </w:t>
            </w:r>
          </w:p>
          <w:p>
            <w:pPr>
              <w:pStyle w:val="Normal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– брошюра об одном из популярных мест отдыха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x, rest, travel, diary,</w:t>
            </w:r>
          </w:p>
          <w:p>
            <w:pPr>
              <w:pStyle w:val="Normal"/>
              <w:ind w:left="-106"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ping, mountain, tent, cool, windy, warm, lake,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d, seaside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  <w:lang w:val="en-US"/>
              </w:rPr>
              <w:t>sand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ldlif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now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на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8. по  теме «Путешествие», вопросительные слова, структуры «собираться что- то сдела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овторение изученных струк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учебнике и на карточ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295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09220</wp:posOffset>
                </wp:positionV>
                <wp:extent cx="2797175" cy="158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заседания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Лысогор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</w:t>
                            </w:r>
                            <w:r>
                              <w:rPr>
                                <w:u w:val="single"/>
                              </w:rPr>
                              <w:t>28.08.</w:t>
                            </w:r>
                            <w:r>
                              <w:rPr/>
                              <w:t>_____ 2016г.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_________  /Лядская Т.В./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подпись руководителя МС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4.75pt;mso-wrap-distance-left:9.05pt;mso-wrap-distance-right:9.05pt;mso-wrap-distance-top:0pt;mso-wrap-distance-bottom:0pt;margin-top:8.6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заседания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Лысогорской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</w:t>
                      </w:r>
                      <w:r>
                        <w:rPr>
                          <w:u w:val="single"/>
                        </w:rPr>
                        <w:t>28.08.</w:t>
                      </w:r>
                      <w:r>
                        <w:rPr/>
                        <w:t>_____ 2016г.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__________________  /Лядская Т.В./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</w:t>
                      </w:r>
                      <w:r>
                        <w:rPr>
                          <w:vertAlign w:val="superscript"/>
                        </w:rPr>
                        <w:t>подпись руководителя МС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90170</wp:posOffset>
                </wp:positionV>
                <wp:extent cx="2797175" cy="132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меститель 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  /Одинцова Т.А./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</w:t>
                            </w:r>
                            <w:r>
                              <w:rPr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8.08</w:t>
                            </w:r>
                            <w:r>
                              <w:rPr/>
                              <w:t>.__________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04.15pt;mso-wrap-distance-left:9.05pt;mso-wrap-distance-right:9.05pt;mso-wrap-distance-top:0pt;mso-wrap-distance-bottom:0pt;margin-top:7.1pt;mso-position-vertical-relative:text;margin-left:2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Заместитель  директора по УВ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  /Одинцова Т.А./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</w:t>
                      </w:r>
                      <w:r>
                        <w:rPr>
                          <w:vertAlign w:val="superscript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8.08</w:t>
                      </w:r>
                      <w:r>
                        <w:rPr/>
                        <w:t>.__________2016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05pt">
    <w:name w:val="Основной текст + 10;5 pt;Полужирный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 + Не полужирный"/>
    <w:qFormat/>
    <w:rPr>
      <w:b/>
      <w:bCs/>
      <w:shd w:fill="FFFFFF" w:val="clear"/>
      <w:lang w:val="en-US"/>
    </w:rPr>
  </w:style>
  <w:style w:type="character" w:styleId="Style19">
    <w:name w:val="Основной текст + Курсив"/>
    <w:qFormat/>
    <w:rPr>
      <w:i/>
      <w:iCs/>
      <w:shd w:fill="FFFFFF" w:val="clear"/>
      <w:lang w:val="en-US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2">
    <w:name w:val="Основной текст (2) + Полужирный;Не курсив"/>
    <w:qFormat/>
    <w:rPr>
      <w:b/>
      <w:bCs/>
      <w:i/>
      <w:iCs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85pt">
    <w:name w:val="Основной текст + 8;5 pt;Полужирный"/>
    <w:qFormat/>
    <w:rPr>
      <w:b/>
      <w:bCs/>
      <w:sz w:val="17"/>
      <w:szCs w:val="17"/>
      <w:shd w:fill="FFFFFF" w:val="clear"/>
    </w:rPr>
  </w:style>
  <w:style w:type="character" w:styleId="221">
    <w:name w:val="Заголовок №2 (2)_"/>
    <w:qFormat/>
    <w:rPr>
      <w:sz w:val="21"/>
      <w:szCs w:val="21"/>
      <w:shd w:fill="FFFFFF" w:val="clear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АА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24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26"/>
      <w:ind w:hanging="200"/>
    </w:pPr>
    <w:rPr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26"/>
      <w:ind w:firstLine="380"/>
      <w:jc w:val="both"/>
    </w:pPr>
    <w:rPr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120" w:after="120"/>
      <w:jc w:val="both"/>
      <w:outlineLvl w:val="1"/>
    </w:pPr>
    <w:rPr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exact" w:line="226" w:before="120" w:after="0"/>
      <w:ind w:hanging="240"/>
      <w:jc w:val="both"/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30" w:before="60" w:after="0"/>
      <w:ind w:hanging="240"/>
      <w:jc w:val="both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26"/>
      <w:ind w:hanging="200"/>
      <w:jc w:val="both"/>
    </w:pPr>
    <w:rPr>
      <w:lang w:val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0" w:before="120" w:after="120"/>
      <w:outlineLvl w:val="1"/>
    </w:pPr>
    <w:rPr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2:00Z</dcterms:created>
  <dc:creator>user</dc:creator>
  <dc:description/>
  <cp:keywords/>
  <dc:language>en-US</dc:language>
  <cp:lastModifiedBy>Двенадцатый</cp:lastModifiedBy>
  <cp:lastPrinted>2011-02-26T01:10:00Z</cp:lastPrinted>
  <dcterms:modified xsi:type="dcterms:W3CDTF">2018-09-05T07:18:00Z</dcterms:modified>
  <cp:revision>6</cp:revision>
  <dc:subject/>
  <dc:title>   </dc:title>
</cp:coreProperties>
</file>