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 от 24.04.2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04.2020 № 52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Миллеровской СОШ им. Жоры Ковал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1-4 классов 2019-2020 учебный год начинается 2 сентября 2019 года и заканчивается 22 ма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– 32 учебных недели, 156 учеб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 – 33 учебных недели, 160 учеб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учебной нед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учающихся 1-4 классов – 5-дне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должительность учебного года по полугод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4 классах учебный год делится на 4 четв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3472"/>
        <w:gridCol w:w="1804"/>
      </w:tblGrid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неде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-25.10.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-27.12.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-20.03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-14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-20.03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-22.05.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и продолжительность канику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каникулы: с 26.10.2019 по 04.11.2019 (10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никулы: с 28.12.2019 по 09.01.2020 (13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каникулы: с 21.03.2020 по 29.03.2020 ( 9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обучающихся 1-х классов: с 17.02.2020 по 23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ходные и праздничные дни в 2019-2020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 2019 года (1 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января 2020 по 8 января 2020 года (8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 24 февраля 2020 года (2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9 марта 2020 года (2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мая 2020 по 5 мая 2020 года (5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 мая 2020 по 11 мая 2020 года (3 д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0 марта 2020 по 03 апреля 2020 – нерабочие дни ( Указ Президента РФ от 25.03.2020 № 206) (5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должительность урока: 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а в 1 классе в 1 полугодии по 35 минут, во втором полугодии по 40 минут каждый, во 2-4 классах по 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омежуточной и итогов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во 2-4 классах проводится с 20 апреля по 20 мая 2020 года без прекращения образовательной деятельности. Даты промежуточной аттестации по каждому учебному предмету устанавливаются решением педагогического совета, утвержденным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2:00Z</dcterms:created>
  <dc:creator>sekretar</dc:creator>
  <dc:description/>
  <cp:keywords/>
  <dc:language>en-US</dc:language>
  <cp:lastModifiedBy>sekretar</cp:lastModifiedBy>
  <cp:lastPrinted>2020-05-29T12:25:00Z</cp:lastPrinted>
  <dcterms:modified xsi:type="dcterms:W3CDTF">2020-05-29T09:25:00Z</dcterms:modified>
  <cp:revision>14</cp:revision>
  <dc:subject/>
  <dc:title>ПРИНЯТ </dc:title>
</cp:coreProperties>
</file>