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школы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риказом по школе от 31.08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жим школы на 2019-2020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Учебный день начинается с дежурства класса в 8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Зарядка 8:2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Начало занятий в 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писание звонков на уроки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для 2-11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урок – 8:30 - 9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перемена: 9:10 – 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урок – 9:25 – 10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перемена: 10:05 – 10: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урок – 10:20 – 1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перемена: 11:00 – 11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урок – 11:05 – 1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перемена: 11:45 – 12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урок – 12:00 – 12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перемена: 12:40 – 12: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урок – 12:55 – 13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перемена: 13:35 – 13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 урок – 13:40 – 14: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для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урок – 8:30 – 9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еремена: 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урок -  9:30 – 10: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перемена:  3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урок – 10:35 – 11: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перемена:  2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урок – 11:30 – 12: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перемена: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урок – 12:25 – 13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списание приема пищи обучающихся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</w:t>
      </w:r>
      <w:r>
        <w:rPr>
          <w:sz w:val="28"/>
          <w:szCs w:val="28"/>
          <w:u w:val="single"/>
        </w:rPr>
        <w:t xml:space="preserve">. время завтра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щихся 1-4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-ой перемене: 9:10 – 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чащихся 5-11 клас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-ой перемене: 10:05 – 10: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время о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щихся 1-4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4-ой перемене: 11:45 –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щихся 5-11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5-ой перемене: 12:40 – 12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sekretar</dc:creator>
  <dc:description/>
  <cp:keywords/>
  <dc:language>en-US</dc:language>
  <cp:lastModifiedBy>sekretar</cp:lastModifiedBy>
  <dcterms:modified xsi:type="dcterms:W3CDTF">2019-12-10T10:00:00Z</dcterms:modified>
  <cp:revision>2</cp:revision>
  <dc:subject/>
  <dc:title>Режим школы на 2019-2020 учебный год</dc:title>
</cp:coreProperties>
</file>