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товская область, Куйбышевский район, с.Миллерово</w:t>
      </w:r>
    </w:p>
    <w:p>
      <w:pPr>
        <w:pStyle w:val="Normal"/>
        <w:spacing w:lineRule="auto" w:line="276"/>
        <w:ind w:lef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lef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ая средняя общеобразовательная школа</w:t>
      </w:r>
    </w:p>
    <w:p>
      <w:pPr>
        <w:pStyle w:val="Normal"/>
        <w:spacing w:lineRule="auto" w:line="276"/>
        <w:ind w:lef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ни Жоры Ковалевского</w:t>
      </w:r>
    </w:p>
    <w:p>
      <w:pPr>
        <w:pStyle w:val="Normal"/>
        <w:spacing w:lineRule="auto" w:line="276"/>
        <w:ind w:left="113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rPr/>
      </w:pPr>
      <w:r>
        <w:rPr>
          <w:rFonts w:eastAsia="Calibri"/>
          <w:sz w:val="22"/>
          <w:szCs w:val="22"/>
          <w:lang w:eastAsia="en-US"/>
        </w:rPr>
        <w:t xml:space="preserve">Принята на Педагогическом совете школы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УТВЕРЖДАЮ:</w:t>
      </w:r>
    </w:p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1 от 31.08.2018 г.                                                   Директор___________А.Н.Крикуненко</w:t>
      </w:r>
    </w:p>
    <w:p>
      <w:pPr>
        <w:pStyle w:val="Normal"/>
        <w:tabs>
          <w:tab w:val="clear" w:pos="708"/>
          <w:tab w:val="left" w:pos="5395" w:leader="none"/>
        </w:tabs>
        <w:spacing w:lineRule="auto" w:line="276" w:before="0" w:after="200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иказ  №   от 31.08.2018 г.</w:t>
      </w:r>
    </w:p>
    <w:p>
      <w:pPr>
        <w:pStyle w:val="Normal"/>
        <w:spacing w:lineRule="auto" w:line="276" w:before="0" w:after="200"/>
        <w:ind w:left="1134" w:hanging="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ind w:left="1134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48"/>
          <w:szCs w:val="48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ind w:left="1134" w:hanging="0"/>
        <w:rPr/>
      </w:pPr>
      <w:r>
        <w:rPr>
          <w:rFonts w:eastAsia="Calibri"/>
          <w:sz w:val="48"/>
          <w:szCs w:val="48"/>
          <w:lang w:eastAsia="en-US"/>
        </w:rPr>
        <w:tab/>
      </w:r>
      <w:r>
        <w:rPr>
          <w:rFonts w:eastAsia="Calibri"/>
          <w:b/>
          <w:sz w:val="48"/>
          <w:szCs w:val="48"/>
          <w:lang w:eastAsia="en-US"/>
        </w:rPr>
        <w:t>по информатике</w:t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ind w:left="1134" w:hanging="0"/>
        <w:rPr>
          <w:b/>
          <w:b/>
          <w:sz w:val="48"/>
          <w:szCs w:val="48"/>
          <w:lang w:eastAsia="en-US"/>
        </w:rPr>
      </w:pPr>
      <w:r>
        <w:rPr>
          <w:rFonts w:eastAsia="Times New Roman"/>
          <w:b/>
          <w:sz w:val="48"/>
          <w:szCs w:val="48"/>
          <w:lang w:eastAsia="en-US"/>
        </w:rPr>
        <w:t xml:space="preserve">                        </w:t>
      </w:r>
      <w:r>
        <w:rPr>
          <w:rFonts w:eastAsia="Calibri"/>
          <w:b/>
          <w:sz w:val="48"/>
          <w:szCs w:val="48"/>
          <w:lang w:eastAsia="en-US"/>
        </w:rPr>
        <w:t>9 класс (66 ч.)</w:t>
      </w:r>
    </w:p>
    <w:p>
      <w:pPr>
        <w:pStyle w:val="Normal"/>
        <w:tabs>
          <w:tab w:val="clear" w:pos="708"/>
          <w:tab w:val="left" w:pos="2611" w:leader="none"/>
        </w:tabs>
        <w:spacing w:lineRule="auto" w:line="276" w:before="0" w:after="200"/>
        <w:ind w:left="1134" w:hanging="0"/>
        <w:rPr>
          <w:b/>
          <w:b/>
          <w:sz w:val="48"/>
          <w:szCs w:val="48"/>
          <w:lang w:eastAsia="en-US"/>
        </w:rPr>
      </w:pPr>
      <w:r>
        <w:rPr>
          <w:rFonts w:eastAsia="Times New Roman"/>
          <w:b/>
          <w:sz w:val="48"/>
          <w:szCs w:val="48"/>
          <w:lang w:eastAsia="en-US"/>
        </w:rPr>
        <w:t xml:space="preserve">        </w:t>
      </w:r>
      <w:r>
        <w:rPr>
          <w:rFonts w:eastAsia="Calibri"/>
          <w:b/>
          <w:sz w:val="48"/>
          <w:szCs w:val="48"/>
          <w:lang w:eastAsia="en-US"/>
        </w:rPr>
        <w:t>основного общего образования</w:t>
      </w:r>
    </w:p>
    <w:p>
      <w:pPr>
        <w:pStyle w:val="Normal"/>
        <w:spacing w:lineRule="auto" w:line="276" w:before="0" w:after="200"/>
        <w:ind w:left="1134" w:hanging="0"/>
        <w:rPr/>
      </w:pPr>
      <w:r>
        <w:rPr>
          <w:rFonts w:eastAsia="Calibri"/>
          <w:sz w:val="32"/>
          <w:szCs w:val="32"/>
          <w:lang w:eastAsia="en-US"/>
        </w:rPr>
        <w:t>Программа разработана на основе авторской программы                             по информатике и ИКТ 9 класса, авторы: Н.Д.Угринович.                         Базовый уровень.</w:t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0" w:after="200"/>
        <w:ind w:left="113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0" w:after="200"/>
        <w:ind w:left="113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76" w:before="0" w:after="200"/>
        <w:ind w:left="1134" w:hanging="0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</w:t>
      </w:r>
      <w:r>
        <w:rPr>
          <w:rFonts w:eastAsia="Calibri"/>
          <w:b/>
          <w:sz w:val="32"/>
          <w:szCs w:val="32"/>
          <w:lang w:eastAsia="en-US"/>
        </w:rPr>
        <w:t>Учитель: Ермакова Любовь Николаевна</w:t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113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536" w:leader="none"/>
        </w:tabs>
        <w:spacing w:lineRule="auto" w:line="276" w:before="0" w:after="200"/>
        <w:ind w:left="1134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 xml:space="preserve">2018  год </w:t>
      </w:r>
    </w:p>
    <w:p>
      <w:pPr>
        <w:pStyle w:val="Normal"/>
        <w:ind w:left="1134" w:hanging="0"/>
        <w:jc w:val="center"/>
        <w:rPr>
          <w:rFonts w:ascii="Bookman Old Style" w:hAnsi="Bookman Old Style" w:eastAsia="Calibri" w:cs="Bookman Old Style"/>
          <w:b/>
          <w:b/>
          <w:sz w:val="40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40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29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1134" w:right="291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993" w:leader="none"/>
        </w:tabs>
        <w:ind w:left="1134" w:right="2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1134" w:hanging="0"/>
        <w:outlineLvl w:val="0"/>
        <w:rPr/>
      </w:pPr>
      <w:r>
        <w:rPr>
          <w:b/>
          <w:bCs/>
          <w:kern w:val="2"/>
          <w:sz w:val="36"/>
          <w:szCs w:val="36"/>
        </w:rPr>
        <w:t xml:space="preserve">       </w:t>
      </w:r>
      <w:r>
        <w:rPr>
          <w:sz w:val="28"/>
          <w:szCs w:val="28"/>
        </w:rPr>
        <w:t>Рабочая программа учебного курса по информатике и ИКТ для 9 класса основной общеобразовательной школы составлена на основ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Федерального  закона РФ от 29 декабря 2012 г. №273-ФЗ «Об образовании в РФ»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ФГОС от 17.12.2010 года № 1897 и примерной программы (полного) общего образования по информатике и информационным  технологиям  (базовый уровень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 (СанПин 2.4.2.№2821-10), зарегистрированных в Минюсте России 03.03.2011 г., №3997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Устава МБОУ Миллеровской СОШ им.Жоры Ковалевского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Учебного плана МБОУ Миллеровской школы им.Жоры Ковалевского на 2018 – 2019 уч.год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ложения МБОУ Миллеровской СОШ им. Жоры Ковалевского «О структуре, порядке разработки и утверждения программ по отдельным предметам, курсам внеурочной деятельности»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граммы основного общего образования по информатике (7-9 класс) Авторы: Семакин И.Г., Залогова Л.А., Русаков С.В., Шестакова Л.В. ООО «Издательство БИНОМ. Лаборатория знаний»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имерной программы по информатике и ИКТ, 7-9 класс, М. Просвещение, 2010 г. (Стандарты второго поколения).</w:t>
      </w:r>
    </w:p>
    <w:p>
      <w:pPr>
        <w:pStyle w:val="Normal"/>
        <w:spacing w:before="280" w:after="28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widowControl w:val="false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алендарного учебного графика МБОУ Миллеровской СОШ им.Жоры Ковалевского на 2018 – 2019 уч.год, расписания уроков МБОУ Миллеровской СОШ им.Жоры Ковалевского на 2018 – 2019 уч.год,  рабочая программа по информатике в 9 классе рассчитана на 66 часа.</w:t>
      </w:r>
    </w:p>
    <w:p>
      <w:pPr>
        <w:pStyle w:val="Normal"/>
        <w:widowControl w:val="false"/>
        <w:spacing w:lineRule="auto" w:line="28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134" w:right="140" w:hanging="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C14"/>
        <w:spacing w:before="0" w:after="0"/>
        <w:ind w:left="113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C14"/>
        <w:spacing w:lineRule="auto" w:line="276" w:before="0" w:after="0"/>
        <w:ind w:left="1134" w:right="140" w:hanging="0"/>
        <w:jc w:val="both"/>
        <w:rPr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НОВНОЕ СОДЕРЖАНИЕ КУРСА ИНФОРМАТИКИ </w:t>
      </w:r>
      <w:r>
        <w:rPr>
          <w:rFonts w:cs="Arial" w:ascii="Bookman Old Style" w:hAnsi="Bookman Old Style"/>
          <w:b/>
          <w:bCs/>
          <w:sz w:val="28"/>
          <w:szCs w:val="28"/>
        </w:rPr>
        <w:tab/>
        <w:tab/>
        <w:t xml:space="preserve">                                          </w:t>
      </w:r>
    </w:p>
    <w:p>
      <w:pPr>
        <w:pStyle w:val="Normal"/>
        <w:ind w:left="113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Bookman Old Style" w:hAnsi="Bookman Old Style"/>
          <w:b/>
          <w:bCs/>
          <w:sz w:val="28"/>
          <w:szCs w:val="28"/>
        </w:rPr>
        <w:t>9 класс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Общее число часов – </w:t>
      </w:r>
      <w:r>
        <w:rPr>
          <w:rFonts w:cs="Bookman Old Style" w:ascii="Bookman Old Style" w:hAnsi="Bookman Old Style"/>
          <w:b/>
          <w:bCs/>
        </w:rPr>
        <w:t>66 ч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ind w:left="113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новы алгоритмизации и объектно-ориентированного программирования – 32 ч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1134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горитм и его формальное исполнение.  Кодирование основных типов алгоритмических структур на языках  объектно-ориентированного и процедурного программирования. Переменные: тип, имя, значение. Арифметические, строковые и логические выражения. Функции в языках объектно-ориентированного и процедурного программирования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113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«Электронные таблицы»:</w:t>
      </w:r>
      <w:r>
        <w:rPr>
          <w:sz w:val="28"/>
          <w:szCs w:val="28"/>
        </w:rPr>
        <w:t xml:space="preserve"> Общая характеристика табличного процессора. Объекты электронной таблицы. Данные электронной таблицы. Формулы. Ссылки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табличного документа. Форматирование табличного документа. Работа с формулами. Представление данных в виде диаграмм. Использование функций и логических формул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1134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ьютерный практикум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. № 1.1 Знакомство с системами объектно-ориентированного и процедурного программирования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. №1.2 Разработка проекта «Переменные»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113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. № 1.3 Разработка проекта «Калькулятор».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/>
        <w:t xml:space="preserve">              </w:t>
      </w:r>
      <w:r>
        <w:rPr/>
        <w:t>ПР. № 1.4 Разработка проекта «Строковый калькулятор».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/>
        <w:t xml:space="preserve">              </w:t>
      </w:r>
      <w:r>
        <w:rPr/>
        <w:t>ПР. № 1.5 Разработка проекта «Даты и время».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/>
        <w:t xml:space="preserve">ПР. Создание и редактирование табличного документа. 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/>
        <w:t>ПР. Форматирование табличного документа.</w:t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/>
        <w:t>ПР. Работа с формулами.</w:t>
      </w:r>
    </w:p>
    <w:p>
      <w:pPr>
        <w:pStyle w:val="Normal"/>
        <w:ind w:left="1134" w:hanging="0"/>
        <w:jc w:val="both"/>
        <w:rPr/>
      </w:pPr>
      <w:r>
        <w:rPr/>
        <w:t xml:space="preserve">ПР. Создание таблиц данных и расчётов 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ind w:left="1134"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ind w:left="113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делирование и формализация – 20 ч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/>
      </w:pPr>
      <w:r>
        <w:rPr>
          <w:sz w:val="28"/>
          <w:szCs w:val="28"/>
        </w:rPr>
        <w:t>Окружающий мир как иерархическая система. Моделирование, формализация, визуализация. Основные этапы разработки и исследования моделей на компьютере. Построение и исследование физических моделей.</w:t>
        <w:tab/>
        <w:t>Приближенное решение уравнений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конструирование с использованием системы компьютерного черч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1134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sz w:val="28"/>
          <w:szCs w:val="28"/>
        </w:rPr>
        <w:t>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Компьютерный практикум.</w:t>
      </w:r>
    </w:p>
    <w:p>
      <w:pPr>
        <w:pStyle w:val="Normal"/>
        <w:ind w:left="1134" w:right="140" w:hanging="0"/>
        <w:jc w:val="both"/>
        <w:rPr/>
      </w:pPr>
      <w:r>
        <w:rPr/>
        <w:t>ПР. № 2.1 Разработка проекта «Бросание мячика в площадку».</w:t>
      </w:r>
    </w:p>
    <w:p>
      <w:pPr>
        <w:pStyle w:val="Normal"/>
        <w:ind w:left="1134" w:right="140" w:hanging="0"/>
        <w:jc w:val="both"/>
        <w:rPr/>
      </w:pPr>
      <w:r>
        <w:rPr/>
        <w:t>ПР. № 2.2 Разработка проекта «Графическое решение уравнения»</w:t>
      </w:r>
    </w:p>
    <w:p>
      <w:pPr>
        <w:pStyle w:val="Normal"/>
        <w:ind w:left="1134" w:right="140" w:hanging="0"/>
        <w:jc w:val="both"/>
        <w:rPr/>
      </w:pPr>
      <w:r>
        <w:rPr/>
        <w:t>ПР. № 2.3 Выполнение геометрических построений в системе компьютерного черчения  КОМПАС.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</w:rPr>
      </w:pPr>
      <w:r>
        <w:rPr/>
        <w:t>ПР. № 2.4 Разработка проекта «Распознавание удобрений».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/>
        <w:t>ПР. № 2.5 Разработка проекта «Модели систем управления»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 </w:t>
      </w:r>
      <w:r>
        <w:rPr>
          <w:rFonts w:cs="Bookman Old Style" w:ascii="Bookman Old Style" w:hAnsi="Bookman Old Style"/>
          <w:b/>
          <w:sz w:val="28"/>
          <w:szCs w:val="28"/>
        </w:rPr>
        <w:t>Логика и логические основы компьютера – 8 ч.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лгебра логики. Логические высказывания. Логические переменные. Логические операции. Конъюнкция, дизъюнкция, инверсия. Логические основы устройства компьютера. Базовые логические элементы. Таблицы истинности логических функций.</w:t>
      </w:r>
    </w:p>
    <w:p>
      <w:pPr>
        <w:pStyle w:val="Normal"/>
        <w:tabs>
          <w:tab w:val="clear" w:pos="708"/>
          <w:tab w:val="left" w:pos="4155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u w:val="single"/>
        </w:rPr>
        <w:t>Компьютерный практикум.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ктическая работа №3.1 «Таблицы истинности логических функций»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актическая работа №3.2 «Модели электрических схем логических элементов «И», «ИЛИ», «НЕ».  </w:t>
      </w:r>
    </w:p>
    <w:p>
      <w:pPr>
        <w:pStyle w:val="Normal"/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щество и информационная безопасность – 6ч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щество. Информационная культура. Правовая охрана программ и данных. Защита информации. Лицензионные, условно бесплатные и свободно распространяемые программы.</w:t>
      </w:r>
    </w:p>
    <w:p>
      <w:pPr>
        <w:pStyle w:val="Normal"/>
        <w:tabs>
          <w:tab w:val="clear" w:pos="708"/>
          <w:tab w:val="left" w:pos="4080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244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103"/>
        <w:gridCol w:w="850"/>
        <w:gridCol w:w="1560"/>
        <w:gridCol w:w="1134"/>
      </w:tblGrid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ind w:left="567" w:hanging="567"/>
              <w:jc w:val="center"/>
              <w:rPr/>
            </w:pPr>
            <w:bookmarkStart w:id="0" w:name="0"/>
            <w:bookmarkStart w:id="1" w:name="14a38a43e1b4ef984da90892d1ff573219761c72"/>
            <w:bookmarkEnd w:id="0"/>
            <w:bookmarkEnd w:id="1"/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Название глав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-108" w:right="-10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Кол-во часов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Количество практи 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Количество контро льных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ind w:left="567" w:hanging="567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Глава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3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ind w:left="567" w:hanging="567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Глава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3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ирование и формал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ind w:left="567" w:hanging="567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Глава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ика и логические основы компью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ind w:left="567" w:hanging="567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Глава 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е общество и информационн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ind w:left="567" w:hanging="567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3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4"/>
              <w:spacing w:before="0" w:after="0"/>
              <w:ind w:left="567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1134" w:hanging="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sz w:val="56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30" w:leader="none"/>
        </w:tabs>
        <w:ind w:left="1134" w:hanging="0"/>
        <w:outlineLvl w:val="1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  <w:tab/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Требования к подготовке учащихся 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в области информатики и ИКТ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2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134" w:right="140" w:hanging="0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  <w:u w:val="single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134" w:right="140" w:hanging="0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ебования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понятие информации и её основные сво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понимать и правильно применять на бытовом уровне понятия «информация», связь между информацией и знаниям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как определяется единица измерения информации – бит (алфавитный подх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что такое байт, килобайт, мегабайт, гигабайт, терабай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историю развития вычислительной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алгоритм перевода чисел из одной системы счисления в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способы представления символьной, графической и звуковой информации в компью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устройство компьютера (процессор, системная плата, устройства ввода и вывода, виды памя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понятие фай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основные правила набора, редактирования и форматиров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основные объекты текстовых документов и их параме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назначение электронных таблиц, команды и режи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бъекты электронной таблицы и их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ипы данных электронной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color w:val="000000"/>
        </w:rPr>
        <w:t xml:space="preserve">правила построения диаграмм и графиков в среде электронных табли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ые свойства алгоритма, типы алгоритмических конструкций: следование, ветвление, цик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1134" w:right="140" w:hanging="0"/>
        <w:contextualSpacing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</w:rPr>
        <w:t>основы формальной лог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1134" w:right="140" w:hanging="0"/>
        <w:contextualSpacing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4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851" w:leader="none"/>
        </w:tabs>
        <w:ind w:left="1134" w:right="14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дировать и декодировать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тизировать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тавлять информацию в таблич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образовывать информацию путём рассу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батывать информацию, составляя план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меть выбирать тип диаграммы и графиков в зависимости от цели её соз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измерять информационный объём текста в байтах (при использовании компьютерного алфави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пересчитывать количество информации в различных единицах (битах, байтах, Кб, Мб, Гб, Т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переводить числа из одной системы счисления в другую производить арифметические операции в различных системах счис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представлять символьную, числовую и звуковую информацию в разных форматах, используемых в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различать типы форматов, используемые для графической и звук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просматривать информацию о параметрах файла и па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оздавать, редактировать и форматировать текст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оздавать списки, колонтитулы, многоколончат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оздавать текст в форм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дготавливать текст к печ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оздавать гипертекст;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олнять и строить простые алгоритмы;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исать программы для решения задач на языке программирования;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ерировать информационными объектами, используя графический интерфейс: открывать, именовать, сохранять объекты, пользоваться меню и окнами, справочной системой;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1134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Bookman Old Style" w:ascii="Bookman Old Style" w:hAnsi="Bookman Old Style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spacing w:before="60" w:after="0"/>
        <w:ind w:left="1134" w:hanging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845" w:leader="none"/>
        </w:tabs>
        <w:ind w:left="1134"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40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50" w:hanging="117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9:00Z</dcterms:created>
  <dc:creator>р</dc:creator>
  <dc:description/>
  <cp:keywords/>
  <dc:language>en-US</dc:language>
  <cp:lastModifiedBy>1</cp:lastModifiedBy>
  <cp:lastPrinted>2014-11-10T18:06:00Z</cp:lastPrinted>
  <dcterms:modified xsi:type="dcterms:W3CDTF">2018-09-28T08:46:00Z</dcterms:modified>
  <cp:revision>23</cp:revision>
  <dc:subject/>
  <dc:title>7 класс</dc:title>
</cp:coreProperties>
</file>