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Миллеровская СОШ имени Жоры Ковалевского</w:t>
      </w:r>
    </w:p>
    <w:p>
      <w:pPr>
        <w:pStyle w:val="TextBody"/>
        <w:jc w:val="left"/>
        <w:rPr/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село Миллерово</w:t>
      </w:r>
    </w:p>
    <w:p>
      <w:pPr>
        <w:pStyle w:val="Normal"/>
        <w:jc w:val="both"/>
        <w:rPr/>
      </w:pPr>
      <w:r>
        <w:rPr/>
        <w:t xml:space="preserve">«24» ноября 2017г.          </w:t>
        <w:tab/>
        <w:tab/>
        <w:tab/>
        <w:t xml:space="preserve">                                                  №______    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ы по предупреждению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ского дорожно-транспортного травматизм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- 18 учебном году»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 xml:space="preserve">Во исполнение Федерального закона от 10.12.1995 № 196-ФЗ «О безопасности дорожного движения» (ст.29), комплексного плана мероприятий по предупреждению детского дорожно-транспортного травматизма на территории Ростовской области на 2017год,  письма министерства общего и профессионального образования Ростовской области от 14.11.2017 № 24/3.1- 9221, Письма отдела образования Администрации Куйбышевского района № 2418 от 23.11.2017 и  в целях воспитания у детей и подростков культуры поведения на улицах и дорогах,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по предупреждению детского дорожно-транспортного травматизма Титаренко О.А., замдиректора по ВР</w:t>
      </w:r>
    </w:p>
    <w:p>
      <w:pPr>
        <w:pStyle w:val="Style15"/>
        <w:numPr>
          <w:ilvl w:val="0"/>
          <w:numId w:val="2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руководителем отряда ЮИД Куценко Л.В., педагога-организатора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Активизировать информационную работу по популяризации ЮИДовского движения среди обучающихся; провести до конца 2017 года комплекс мероприятий по ПДД с участием родительской общественности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беспечить размещение  на портале «Дорога без опасности» методических разработок по тематике БДД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еспечить освещение проводимых мероприятий по ПДД в СМИ различного уровня и вида, при этом учитывать, что информация должна быть актуальной со сроком не позднее 1 дня с момента события.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ренко О.А. (ответственной за работу по предупреждению ДДТТ):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3.1. Осуществлять организацию плановой учебной и воспитательной работы с учащимися по предупреждению детского дорожно-транспортного травматизма;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>3.2. Осуществлять систематический контроль за выполнением  программы  по ПДД на классных часах (приложение №2 к приказу ГУВД Ростовской области  и министерства общего и профессионального образования Ростовской области №510/1627 от 20.07.2001 г.) с выделением отдельной страницы в классных журналах; проведением интегрированных уроков по ПДД;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>3.2. Осуществлять постоянные рабочие контакты с ОГИБДД территориальных подразделений органов внутренних делрайона, различными заинтересованными ведомствами, общешкольным родительским комитетом и школьной комиссией «За безопасность дорожного движения»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3.3. Изучить состояние учебно-материальной базы и вынести предложения по ее совершенствованию на рассмотрение педсовета в декабре 2017 года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3.4.  Взять под особый контроль: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ведение тематических декадников перед уходом детей на осенние, зимние и весенние каникулы;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>проведение школьного этапа областных  соревнований            «Безопасное колесо - 2018»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редупредительно-профилактических мероприятий «У светофора каникул нет» во время летних каникул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существлять планирование и работу школьной  комиссии «За безопасность движения» и заинтересованными ведомствами, оформить подписку на газету ДДД на 1 полугодие 2018 года.</w:t>
      </w:r>
    </w:p>
    <w:p>
      <w:pPr>
        <w:pStyle w:val="Style15"/>
        <w:numPr>
          <w:ilvl w:val="0"/>
          <w:numId w:val="2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ьковенко Т.Н.(заместителю директора по учебно-воспитательной работе) </w:t>
      </w:r>
    </w:p>
    <w:p>
      <w:pPr>
        <w:pStyle w:val="Style15"/>
        <w:ind w:left="-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  Осуществлять контроль за выполнением  программы изучения ПДД в курсе окружающего мира и ОБЖ, утвержденной на коллегии министерства общего и профессионального образования Ростовской области в №5/1 от 16.06.2001г.(приложение №1 к приказу ГУВД Ростовской области и министерства общего и профессионального образования Ростовской области №510/1627 от 20. 07.2001г.), в 1-11 классах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 Организовать проведение дифференцированного зачета по ПДД в 4- 9-х классах  в соответствии с программой в конце учебного года. </w:t>
      </w:r>
    </w:p>
    <w:p>
      <w:pPr>
        <w:pStyle w:val="Style15"/>
        <w:numPr>
          <w:ilvl w:val="0"/>
          <w:numId w:val="2"/>
        </w:numPr>
        <w:ind w:left="-142" w:hanging="360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>5.1.   Проводить один раз в месяц классные часы по программе, утвержденной приказом  ГУВД Ростовской области и министерства общего и профессионального образования Ростовской области №510/1627 от 20. 07.2001г.;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 Проводить зачетные уроки по ПДД в конце каждой четверти с выставлением  оценок в журналах по ТБ;</w:t>
      </w:r>
    </w:p>
    <w:p>
      <w:pPr>
        <w:pStyle w:val="Style15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 Проводить беседы с учащимися всех классов перед их уходом на каникулы с осуществлением записи в журналах по ТБ;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  Регулярно поднимать вопрос воспитания у детей культуры поведения на улицах и дорогах на классных родительских собраниях.</w:t>
      </w:r>
    </w:p>
    <w:p>
      <w:pPr>
        <w:pStyle w:val="Style15"/>
        <w:ind w:left="-426" w:hanging="0"/>
        <w:rPr/>
      </w:pPr>
      <w:r>
        <w:rPr>
          <w:sz w:val="28"/>
          <w:szCs w:val="28"/>
        </w:rPr>
        <w:t xml:space="preserve">6.  Учителям-предметникам проводить на последнем уроке «Минутки  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и», акцентируя внимание на ПДД по маршруту «Дом-школа-дом»</w:t>
      </w:r>
    </w:p>
    <w:p>
      <w:pPr>
        <w:pStyle w:val="Style15"/>
        <w:ind w:left="-426" w:hanging="0"/>
        <w:rPr/>
      </w:pPr>
      <w:r>
        <w:rPr>
          <w:sz w:val="28"/>
          <w:szCs w:val="28"/>
        </w:rPr>
        <w:t>7. Утвердить План работы по профилактике ДД-ТТ на 2017-18 уч.г (</w:t>
      </w:r>
      <w:r>
        <w:rPr/>
        <w:t>Приложение 1)</w:t>
      </w:r>
    </w:p>
    <w:p>
      <w:pPr>
        <w:pStyle w:val="Style15"/>
        <w:ind w:left="-426" w:hanging="0"/>
        <w:rPr/>
      </w:pPr>
      <w:r>
        <w:rPr/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sz w:val="28"/>
          <w:szCs w:val="28"/>
        </w:rPr>
        <w:t>8.Контроль  исполнения  данного приказа оставляю за собой.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.о. директора  ________________ Горьковенко Т.Н.                                                 </w:t>
      </w:r>
    </w:p>
    <w:p>
      <w:pPr>
        <w:pStyle w:val="Style1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rPr/>
      </w:pPr>
      <w:r>
        <w:rPr/>
        <w:t xml:space="preserve">С приказом ознакомлены: </w:t>
      </w:r>
    </w:p>
    <w:p>
      <w:pPr>
        <w:pStyle w:val="Style15"/>
        <w:ind w:left="142" w:hanging="0"/>
        <w:rPr/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Горьковенко Т.Н. _____________                            Овчинникова С.В._________________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Титаренко О.А  ______________                             Маслова Е.Н.      __________________      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Патюкова Е.В. _______________                             Ермакова Л.Н.    __________________  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>Заикина Л.А.  _______________                              Орлова Д.С.       ___________________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Орлова Т.Н    _______________                              Каплиева Л.В.    ___________________ </w:t>
      </w:r>
    </w:p>
    <w:p>
      <w:pPr>
        <w:pStyle w:val="Style15"/>
        <w:ind w:left="426" w:hanging="0"/>
        <w:rPr/>
      </w:pPr>
      <w:r>
        <w:rPr/>
        <w:t>Куценко Л.В. _______________                       Рыбальченко И.Г. ________________</w:t>
      </w:r>
    </w:p>
    <w:p>
      <w:pPr>
        <w:pStyle w:val="Normal"/>
        <w:ind w:left="426" w:hanging="0"/>
        <w:rPr/>
      </w:pPr>
      <w:r>
        <w:rPr/>
        <w:t>Живов В.Н.   _______________                        Мухина В.В        ___________________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иказу №     от 24.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ЛАН РАБОТЫ  ПО ПРОФИЛАКТИКЕ </w:t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ДЕТСКОГО ДОРОЖНО-ТРАНСПОРТНОГО ТРАВМАТИЗМА (ДДТТ)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  <w:sz w:val="20"/>
          <w:szCs w:val="20"/>
        </w:rPr>
        <w:t>НА</w:t>
      </w:r>
      <w:r>
        <w:rPr>
          <w:b/>
        </w:rPr>
        <w:t xml:space="preserve"> 2017-2018 </w:t>
      </w:r>
      <w:r>
        <w:rPr>
          <w:b/>
          <w:sz w:val="20"/>
          <w:szCs w:val="20"/>
        </w:rPr>
        <w:t>УЧЕБНЫЙ ГОД</w:t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jc w:val="right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82"/>
        <w:gridCol w:w="934"/>
        <w:gridCol w:w="1610"/>
        <w:gridCol w:w="2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уголков ПДД в класс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ы с классными руководителями: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 методике об</w:t>
            </w:r>
            <w:bookmarkStart w:id="0" w:name="OCRUncertain008"/>
            <w:r>
              <w:rPr>
                <w:sz w:val="28"/>
                <w:szCs w:val="28"/>
                <w:lang w:eastAsia="en-US"/>
              </w:rPr>
              <w:t>у</w:t>
            </w:r>
            <w:bookmarkEnd w:id="0"/>
            <w:r>
              <w:rPr>
                <w:sz w:val="28"/>
                <w:szCs w:val="28"/>
                <w:lang w:eastAsia="en-US"/>
              </w:rPr>
              <w:t>чения учащихся Правилам дорожного движения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о формах внеклассной работы по профилактике детского травматизм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ар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лушивание отчетов классных руководителей проведенных профилактических мероприят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стенда «Уголок безопасности по ПДД» в фойе 1 этаж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работа отряда ЮИ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ка на методическую газету «Добрая дорога детств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ар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схем безопасных подъездов и подходов к школ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йонном   конкурсе «Готовность отряда ЮИД к новому уч. году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-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дорожной разметки во дворе шко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ч-ся светоотражающими элемент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местные  рейды инспекторов ГИБДД и отряда ЮИД «Светофор» на  пешеходных  переходах и перекрестках села Миллеро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щение ГИБДД села Куйбыше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март (каникул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настольных макетов по ПД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ОБЖ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окруж.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Участие в районных, областных, всероссийских  соревнованиях «Безопасное колесо - 2018»  по ПД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енко Л.В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 на родительских собраниях на темы: “Как влияет на безопасность детей поведение родителей на дороге”;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Требования к знаниям и навыкам школьника, которому доверяется с</w:t>
            </w:r>
            <w:bookmarkStart w:id="1" w:name="OCRUncertain014"/>
            <w:r>
              <w:rPr>
                <w:sz w:val="28"/>
                <w:szCs w:val="28"/>
                <w:lang w:eastAsia="en-US"/>
              </w:rPr>
              <w:t>а</w:t>
            </w:r>
            <w:bookmarkEnd w:id="1"/>
            <w:r>
              <w:rPr>
                <w:sz w:val="28"/>
                <w:szCs w:val="28"/>
                <w:lang w:eastAsia="en-US"/>
              </w:rPr>
              <w:t>мостоятельное движение по маршруту  «Школа-дом- школ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Замдиректора  по ВР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е классные часы: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Знай и соблюдай Правила дорож</w:t>
            </w:r>
            <w:bookmarkStart w:id="2" w:name="OCRUncertain066"/>
            <w:r>
              <w:rPr>
                <w:sz w:val="28"/>
                <w:szCs w:val="28"/>
                <w:lang w:eastAsia="en-US"/>
              </w:rPr>
              <w:t>н</w:t>
            </w:r>
            <w:bookmarkEnd w:id="2"/>
            <w:r>
              <w:rPr>
                <w:sz w:val="28"/>
                <w:szCs w:val="28"/>
                <w:lang w:eastAsia="en-US"/>
              </w:rPr>
              <w:t>ого движения”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 xml:space="preserve">Про того,  кто головой рисковал на мостовой”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Каждом</w:t>
            </w:r>
            <w:bookmarkStart w:id="3" w:name="OCRUncertain067"/>
            <w:r>
              <w:rPr>
                <w:sz w:val="28"/>
                <w:szCs w:val="28"/>
                <w:lang w:eastAsia="en-US"/>
              </w:rPr>
              <w:t>у</w:t>
            </w:r>
            <w:bookmarkEnd w:id="3"/>
            <w:r>
              <w:rPr>
                <w:sz w:val="28"/>
                <w:szCs w:val="28"/>
                <w:lang w:eastAsia="en-US"/>
              </w:rPr>
              <w:t xml:space="preserve"> долж</w:t>
            </w:r>
            <w:bookmarkStart w:id="4" w:name="OCRUncertain068"/>
            <w:r>
              <w:rPr>
                <w:sz w:val="28"/>
                <w:szCs w:val="28"/>
                <w:lang w:eastAsia="en-US"/>
              </w:rPr>
              <w:t>н</w:t>
            </w:r>
            <w:bookmarkEnd w:id="4"/>
            <w:r>
              <w:rPr>
                <w:sz w:val="28"/>
                <w:szCs w:val="28"/>
                <w:lang w:eastAsia="en-US"/>
              </w:rPr>
              <w:t>о быть ясно - на дороге кататься опасно” (на коньках</w:t>
            </w:r>
            <w:bookmarkStart w:id="5" w:name="OCRUncertain069"/>
            <w:r>
              <w:rPr>
                <w:sz w:val="28"/>
                <w:szCs w:val="28"/>
                <w:lang w:eastAsia="en-US"/>
              </w:rPr>
              <w:t>,</w:t>
            </w:r>
            <w:bookmarkEnd w:id="5"/>
            <w:r>
              <w:rPr>
                <w:sz w:val="28"/>
                <w:szCs w:val="28"/>
                <w:lang w:eastAsia="en-US"/>
              </w:rPr>
              <w:t xml:space="preserve"> санках)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r>
              <w:rPr>
                <w:sz w:val="28"/>
                <w:szCs w:val="28"/>
                <w:lang w:eastAsia="en-US"/>
              </w:rPr>
              <w:t>Помни это юный ве</w:t>
            </w:r>
            <w:bookmarkStart w:id="6" w:name="OCRUncertain073"/>
            <w:r>
              <w:rPr>
                <w:sz w:val="28"/>
                <w:szCs w:val="28"/>
                <w:lang w:eastAsia="en-US"/>
              </w:rPr>
              <w:t>л</w:t>
            </w:r>
            <w:bookmarkEnd w:id="6"/>
            <w:r>
              <w:rPr>
                <w:sz w:val="28"/>
                <w:szCs w:val="28"/>
                <w:lang w:eastAsia="en-US"/>
              </w:rPr>
              <w:t>осипедист”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“</w:t>
            </w:r>
            <w:bookmarkStart w:id="7" w:name="OCRUncertain074"/>
            <w:r>
              <w:rPr>
                <w:sz w:val="28"/>
                <w:szCs w:val="28"/>
                <w:lang w:eastAsia="en-US"/>
              </w:rPr>
              <w:t>З</w:t>
            </w:r>
            <w:bookmarkEnd w:id="7"/>
            <w:r>
              <w:rPr>
                <w:sz w:val="28"/>
                <w:szCs w:val="28"/>
                <w:lang w:eastAsia="en-US"/>
              </w:rPr>
              <w:t>дравствуй</w:t>
            </w:r>
            <w:bookmarkStart w:id="8" w:name="OCRUncertain075"/>
            <w:r>
              <w:rPr>
                <w:sz w:val="28"/>
                <w:szCs w:val="28"/>
                <w:lang w:eastAsia="en-US"/>
              </w:rPr>
              <w:t>,</w:t>
            </w:r>
            <w:bookmarkEnd w:id="8"/>
            <w:r>
              <w:rPr>
                <w:sz w:val="28"/>
                <w:szCs w:val="28"/>
                <w:lang w:eastAsia="en-US"/>
              </w:rPr>
              <w:t xml:space="preserve"> лето!” (о поведении на дороге во время летних каникул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директора по ВР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“Минуток </w:t>
            </w:r>
            <w:bookmarkStart w:id="9" w:name="OCRUncertain088"/>
            <w:r>
              <w:rPr>
                <w:sz w:val="28"/>
                <w:szCs w:val="28"/>
                <w:lang w:eastAsia="en-US"/>
              </w:rPr>
              <w:t>безопасности</w:t>
            </w:r>
            <w:bookmarkEnd w:id="9"/>
            <w:r>
              <w:rPr>
                <w:sz w:val="28"/>
                <w:szCs w:val="28"/>
                <w:lang w:eastAsia="en-US"/>
              </w:rPr>
              <w:t xml:space="preserve"> дорожного движения”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Обновление  кабинета ОБЖ безопасности дорожного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в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детей, имеющих велосипеды, скутеры, организация с ними занятий и проведение зачетов по Правилам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. руководители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школьные викторины, праздники “Красный, желтый, зеленый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на сайте школы баннера «Внимание, дети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макова Л.Н.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аренко О.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вещение в средствах массовой </w:t>
              <w:br/>
              <w:t xml:space="preserve">информации опыта работы </w:t>
              <w:br/>
              <w:t xml:space="preserve">по предупреждению детского </w:t>
              <w:br/>
              <w:t>дорожно-транспортного травматиз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е консультативной методической </w:t>
              <w:br/>
              <w:t xml:space="preserve">помощи кл. руководителям </w:t>
              <w:br/>
              <w:t>в организации  профилактики ДД-Т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ар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контроля  над соблюдением </w:t>
              <w:br/>
              <w:t>правил перевозки детей в транспортных средства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а Т.Н.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мотра-конкурса кабинетов и классов по безопасности движ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основных причин уличного травматизма на школьном сайте, в С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eastAsia="en-US"/>
              </w:rPr>
              <w:t>педагог-организатор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рассмотрен на МО кл. руководителей (</w:t>
      </w:r>
      <w:r>
        <w:rPr/>
        <w:t>протокол № 2 от 09.10.2017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директора по ВР __________________ Титаренко О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Я О РАБОТЕ ОТРЯДА ЮИ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БОУ Миллеровской СОШ имени Жоры Ковале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2060"/>
          <w:kern w:val="2"/>
          <w:sz w:val="28"/>
          <w:szCs w:val="28"/>
        </w:rPr>
      </w:pPr>
      <w:r>
        <w:rPr>
          <w:b/>
          <w:color w:val="002060"/>
          <w:kern w:val="2"/>
          <w:sz w:val="28"/>
          <w:szCs w:val="28"/>
        </w:rPr>
        <w:t>План работы отряда ЮИД «Светофор»</w:t>
      </w:r>
    </w:p>
    <w:p>
      <w:pPr>
        <w:pStyle w:val="Style15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kern w:val="2"/>
          <w:sz w:val="28"/>
          <w:szCs w:val="28"/>
        </w:rPr>
        <w:t>на 2017-2018 уч.год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4"/>
        <w:gridCol w:w="5127"/>
        <w:gridCol w:w="22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Grame"/>
                <w:b/>
                <w:color w:val="333333"/>
                <w:sz w:val="28"/>
                <w:szCs w:val="28"/>
                <w:lang w:eastAsia="en-US"/>
              </w:rPr>
              <w:t>п</w:t>
            </w:r>
            <w:r>
              <w:rPr>
                <w:rStyle w:val="StrongEmphasis"/>
                <w:color w:val="333333"/>
                <w:sz w:val="28"/>
                <w:szCs w:val="28"/>
                <w:lang w:eastAsia="en-US"/>
              </w:rPr>
              <w:t>/</w:t>
            </w: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  <w:lang w:eastAsia="en-US"/>
              </w:rPr>
              <w:t>Срок выпол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rStyle w:val="StrongEmphasis"/>
                <w:color w:val="333333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сбор членов отряда ЮИД.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ыборы состава Совета ЮИД. Распределение поруч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о 05.0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Оформление уголков безопасности, стенда ЮИД и документац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Кл</w:t>
            </w:r>
            <w:r>
              <w:rPr>
                <w:rStyle w:val="Grame"/>
                <w:color w:val="333333"/>
                <w:sz w:val="28"/>
                <w:szCs w:val="28"/>
                <w:lang w:eastAsia="en-US"/>
              </w:rPr>
              <w:t>. р</w:t>
            </w: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уководители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Участие в месячнике «Внимание – дети!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>Титаренко О.А.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рисунков «Правила дорожного движения – наши верные друзья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Кл</w:t>
            </w:r>
            <w:r>
              <w:rPr>
                <w:color w:val="333333"/>
                <w:sz w:val="28"/>
                <w:szCs w:val="28"/>
                <w:lang w:eastAsia="en-US"/>
              </w:rPr>
              <w:t>. руководители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зучение правил дорожного движ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Кл</w:t>
            </w:r>
            <w:r>
              <w:rPr>
                <w:color w:val="333333"/>
                <w:sz w:val="28"/>
                <w:szCs w:val="28"/>
                <w:lang w:eastAsia="en-US"/>
              </w:rPr>
              <w:t>. руководител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 раз в меся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седание Совета ЮИ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мандир ЮИ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 раз в четверт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занятий по правилам поведения на улицах и дорогах учащихся 5 – 7 класс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мощь в разработке схем основных маршрутов безопасного движения пешехода-школьник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учитель ОБЖ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итаренко О.А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Классные часы на тему: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«Для чего нам светофор?»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«Основные правила поведения на улице» «Повторение правил дорожного движения»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«Кто должен уступить дорогу»,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«Езда на велосипеде» (5-7 классы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л. руководители</w:t>
            </w:r>
          </w:p>
        </w:tc>
      </w:tr>
      <w:tr>
        <w:trPr>
          <w:trHeight w:val="429" w:hRule="atLeast"/>
        </w:trPr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 раза в месяц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ериодическое обновление стенда ЮИД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овет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авила и организация дорожного движения. Перекрёстки и их виды.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нкурс сочинений и рассказ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викторины «Дорожная азбука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седа: «Осторожно, гололёд!»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инструктажа по ПД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икторина: «Улица полна неожиданносте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невника отряда ЮИ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рганизация просмотра видеофильмов по Правилам дорожного движ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уценко Л.В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оябрь - апр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викторины по ПДД в класса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Участие агитбригады в общешкольных мероприят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олимпиады на знание ПД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Организация и проведение конкурса художественной самодеятельн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>
          <w:trHeight w:val="2685" w:hRule="atLeast"/>
        </w:trPr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январь –март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дготовка к районному конкурсу «Безопасное колесо»: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) повторение знаков дорожного движения;</w:t>
            </w:r>
          </w:p>
          <w:p>
            <w:pPr>
              <w:pStyle w:val="Style15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б) изучение </w:t>
            </w: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велотехники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и Правил дорожного движения для велосипедистов;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) повторение ПДД;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г) занятия по оказанию первой медицинской помощи при ДТП;</w:t>
            </w:r>
          </w:p>
          <w:p>
            <w:pPr>
              <w:pStyle w:val="Style15"/>
              <w:rPr/>
            </w:pPr>
            <w:r>
              <w:rPr>
                <w:rStyle w:val="Spelle"/>
                <w:color w:val="333333"/>
                <w:sz w:val="28"/>
                <w:szCs w:val="28"/>
                <w:lang w:eastAsia="en-US"/>
              </w:rPr>
              <w:t>д</w:t>
            </w:r>
            <w:r>
              <w:rPr>
                <w:color w:val="333333"/>
                <w:sz w:val="28"/>
                <w:szCs w:val="28"/>
                <w:lang w:eastAsia="en-US"/>
              </w:rPr>
              <w:t>) тренировочные занятия по фигурному катанию на велосипеде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>
          <w:trHeight w:val="8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Подготовка и 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участие в районном соревновании «Безопасное колесо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роведение конкурса стихов по ПДД «Наша улица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ентябрь, декабрь, мар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ыпуск стенгазет, молний, фотовитрин, презентаций по ПД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Игра в классах: «Будьте внимательны на летних дорогах!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члены ЮИД</w:t>
            </w:r>
          </w:p>
        </w:tc>
      </w:tr>
    </w:tbl>
    <w:p>
      <w:pPr>
        <w:pStyle w:val="Style15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5"/>
        <w:rPr>
          <w:color w:val="353535"/>
          <w:kern w:val="2"/>
          <w:sz w:val="28"/>
          <w:szCs w:val="28"/>
        </w:rPr>
      </w:pPr>
      <w:r>
        <w:rPr>
          <w:color w:val="353535"/>
          <w:kern w:val="2"/>
          <w:sz w:val="28"/>
          <w:szCs w:val="28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сполнитель: _____________ Титаренко О.А., замдиректора по В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2:00Z</dcterms:created>
  <dc:creator>пропаганда </dc:creator>
  <dc:description/>
  <cp:keywords/>
  <dc:language>en-US</dc:language>
  <cp:lastModifiedBy>Admin</cp:lastModifiedBy>
  <dcterms:modified xsi:type="dcterms:W3CDTF">2017-11-27T18:05:00Z</dcterms:modified>
  <cp:revision>37</cp:revision>
  <dc:subject/>
  <dc:title> </dc:title>
</cp:coreProperties>
</file>