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иллеровская СОШ им. Жоры Ковал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СИХИЧЕСКОГО ЗДОРОВЬЯ ДЕТЕЙ И ПОДРОСТКОВ ВО ВРЕМЯ ВСПЫШ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постепенным введением карантина из-за распространения коронавирусной инфекции важное значение имеет психолого-педагогичекое сопровождение образовательного процесса в условиях дистанционного режима обучения, при организации которого особое внимание необходимо уделить оказанию психологической помощи и поддержки семьям с деть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педагог-психолог Орлова Дарья Сергеевна, которая может оказать психологическое консультирование детей, родителей и близких членов семей обучающегося, в том числе направленное на развитие умений справляться с изменившимися условиями жизни, организовать в дистанционной форме группы взаимоподдержки с семьями и детьми, обучение выхода из состояния дискомфорта, повышения стрессоустойчивости в домашних условиях, повышения уровня коммуникаций в семье. Данные мероприятия могут осуществляться через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он-лайн (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принципу «телефон доверия» через электронную почту и оперативная помощь через социальные се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и психопрофилактика посредством создания интересного видео-контента, прямых эфиров, вебинаров и т.д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казания необходимой помощ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800 – 2000 – 122 (детский телефон довери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863 – 4833 – 149 (педагог-психолог: Дарья Сергеевна Орло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Дарья Сергеевна Орло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БОУ Миллеровской СОШ им. Жоры Ковал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3:00Z</dcterms:created>
  <dc:creator>Дарья</dc:creator>
  <dc:description/>
  <cp:keywords/>
  <dc:language>en-US</dc:language>
  <cp:lastModifiedBy>sekretar</cp:lastModifiedBy>
  <cp:lastPrinted>2020-04-07T11:42:00Z</cp:lastPrinted>
  <dcterms:modified xsi:type="dcterms:W3CDTF">2020-04-07T08:55:00Z</dcterms:modified>
  <cp:revision>4</cp:revision>
  <dc:subject/>
  <dc:title/>
</cp:coreProperties>
</file>