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2"/>
        <w:gridCol w:w="1440"/>
        <w:gridCol w:w="2160"/>
      </w:tblGrid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ащихся МБОУ Миллеровской СОШ им. Жоры Ковал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8-2019 учебный год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. В.Г. Горецкий, В.А. Кирюшкин, Виноградская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.П. Канакина, В.Г. Гор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.П. Канакина, В.Г. Гор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.П. Канакина, В.Г. Гор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.П. Канакина, В.Г. Гор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Климанова Л.Ф., Горецкий В.Г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Климанова Л.Ф., Горецкий В.Г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Климанова Л.Ф., Горец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Климанова Л.Ф.,  Бой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Плеша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Плеша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Плеша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Плеша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Моро М.И., Волкова В.И., Степанова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Моро М.И., Волкова В.И., Степанова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Моро М.И., Волкова В.И., Бельтюкова Г.В., Бантова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Моро М.И., Волкова В.И.,  Бельтюкова Г.В., Бантова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Поспелова М.Д.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Поспелова М.Д.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Поспелова М.Д.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 основы религиозных культур и светской этики. Основы православ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Н.Я. / под. ред. Неменского 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Н.Я. / под. ред. Неменского 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, Питерских А.С., / под ред. Неменского Б.М.. Изобразительное 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Н.Я. / под. ред. Неменского 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. В.В.,  Кичак. Т.Н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. В.В.,  Кичак. Т.Н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. В.В.,  Кичак. Т.Н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. В.В.,  Кичак. Т.Н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ышева,  Н.М. Технология. Наш рукотворный мир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 xml:space="preserve">XI </w:t>
            </w:r>
            <w:r>
              <w:rPr>
                <w:sz w:val="20"/>
                <w:szCs w:val="20"/>
              </w:rPr>
              <w:t>век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ышева, Н.М. Технология.  Наш рукотворный ми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 xml:space="preserve">XI </w:t>
            </w:r>
            <w:r>
              <w:rPr>
                <w:sz w:val="20"/>
                <w:szCs w:val="20"/>
              </w:rPr>
              <w:t>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ышева, Н. М. Технология.  Наш рукотворный мир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ышева, Технология.  Н.М. Наш рукотворный мир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социация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 классы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 Тростенцова Л.А. и др.; науч. ред Шанский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в 2-х част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Русский язык (в 2-х част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Русский язык (в 2-х част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остенцова Л.А, Ладыженская Т.А., Дейкина А.Д. и др.;науч. ред. Н.М. Шанский. 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Г., Максимов С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енков А.П., Рыбченкова Л.М. Русс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(в 2-х част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(в 2-х част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(в 2-х част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(в 2-х част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ин С.А., Сахаров В.И.,Чалмаев В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 (в 2-х част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инин С.А., Сахаров В.И.,Литература (в 2-х частя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ин С.А., Чалмаев В.А. Литература (в 2-х част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»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А.Н., Жохов В. И., Чесноков В.И.  Матема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-х част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А.Н., Жохов В. И., Чесноков В.И.  Матема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-х част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гин Ю. М., Ткачева М. В., Федорова Н.Е.  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 М., Ткачева М. В., Федорова Н.Е.  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 М., Ткачева М. В., Федорова Н.Е.  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ягин Ю. М., Ткачева М. В., Федорова Н.Е.  Алгебра и начала математического анализа, геометрия. Алгебра и начала математического анали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углубленный уровен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 М., Ткачева М. В., Федорова Н.Е.  Алгебра и начала математического анализа, геометрия. Алгебра и начала математического анализа; под ред. А.Б. Жижченко (базовый и углубленный уровен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Геометр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Геомет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кий центр ВЕНТАНА-ГРАФ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Геомет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кий центр ВЕНТАНА-ГРАФ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Геомет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кий центр ВЕНТАНА-ГРАФ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. (базовый и углублен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Физическая куль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; под ред. В.И. Ляха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безопасности жизне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Н.Н. Самородский П.С., Симоненко В.Д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О.В. Технология. Учебник для учащихс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Технология. Индустриальные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Н. Самородский П.С., Симоненко В.Д., Яковенко О.В. Технология. Учебник для учащихс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Технология. Индустриальные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Н.Н. Самородский П.С., Симоненко В.Д., Яковенко О.В. Технология. Учебник для учащихся общеобразовательных шко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Технология. Индустриальные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ш Н.В., Электов А.А., Симоненко В.Д, Гончаров Б.А., Елисеева Е.В., Богатырев А.Н., Очинин. О.П. Технология. Учебник для учащихся общеобразовательных школ.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Очиниин О.П., Матяш Н.В. Тех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ийский язы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.Подоляко О.Е. и др. 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.Подоляко О.Е. и др. 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.Подоляко О.Е. и др. 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.Подоляко О.Е. и др. 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.Подоляко О.Е. и др. 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, Дули Д..Подоляко О.Е. и др. Английский язык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фнасьева О.В., Дули Д..Подоляко О.Е. и др. Английский язык (базовый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кишев Г.Я., Бухонцев Б.Б., Сотский Н.Н.. Физика; под ред. В.И. Николаева, Н.А. Парфентье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нцев Б.Б., Сотский Н.Н.. Физика; под ред. проф. Н.А. Парфентьевой (базовый и профильный уров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, Шестакова Л.В., Информатика: учебник для 7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, Шестакова Л.В., Информатика: учебник для 7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, Шестакова Л.В., Информатика: учебник для 7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, Шеина Т.Ю. Информатика. Базовый уровень: учебник для 10 класса.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, Шеина Т.Ю. Информатика. Базовый уровень: учебник для 10 класса.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 Шапкин В.А.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 Би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Каменский А.А., Криксунов Е.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вецов Г.Г. Би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, Мамонтов С.Г, Сонин Н.И., Захарова Е.Т.Биология. (углублен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, Мамонтов С.Г, Сонин Н.И., Захарова Е.Т.Биология. (углублен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Химия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нская И. С., История Древне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, История Средних ве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тьев Н.М., Данилов А.А., Стефанович П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; под ред. акад. РАН А.В. Торкун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, Баранов П.А., Ванюшкина Л.М., Всеобщая история. История Нового времени. 1500-1800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.А. Искандер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тьев Н.М., Данилов А.А., Стефанович П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; под ред. акад. РАН А.В. Торкун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тьев Н.М., Данилов А.А., Стефанович П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; под ред. акад. РАН А.В. Торкун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, Всеобщая история. История Нового времени. 1500-18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. А.А. Искандер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; под ред. А.А. Искандерова Всеобщая история. Новейш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тьев Н.М., Данилов А.А., Стефанович П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; под ред. акад. РАН А.В. Торкун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А.В., Пономарев М.В, Рогожкин В.А.  Россия и мир 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А.В., Пономарев М.В, Рогожкин В.А.  Россия и мир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; под ред.  Л.Н. Боголюбова, Л.Ф. Ивановой.  Боголюбов Л.Н. Виноградова Н.Ф., Городецкая Н.И. и др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; под ред.  Л.Н. Боголюбова, Л.Ф. Ивановой.  Боголюбов Л.Н., Городецкая Н.И. Иванова Л.Ф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под ред;  Л.Н. Боголюбова, Л.Ф. Ивановой.  Боголюбов Л.Н., Иванова Л.Ф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И.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(базовый уровень). Боголюбов л.Н. Аверьянов Ю.И. Городецкая Н.И. и др. / под ред. Боголюбова Л.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 (базовый уровень) Боголюбов Л.Н.,  Аверьянов Ю.И., Белявский А.В. и др.; под ред. Л.Н. Боголю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под ред. Боголюб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 (базовый уровень) Боголюбов Л.Н., Городецкая Н.И., Иванов Л.Ф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под ред. Боголюбова Л.Н., Лабзенковой, В.А. Литвин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М.,Введенский Э.Л., Плешаков А.А. Географ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-учебник»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М., Алексеевский Н.И.,  А.А. Географ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-учебник»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М., Алексеевский Н.И.,   Географ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-учебник»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М., Алексеевский Н.И. Географ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-учебник»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М., Алексеевский Н.И., Клюев Н.Н.,  Географ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-учебник»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География (углублен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-учебник»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Г.И. Мировая художественн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Г.И. Мировая художественн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 Православн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.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Б.А., Страут Е.К. Астрономия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5:00Z</dcterms:created>
  <dc:creator>МСОШ</dc:creator>
  <dc:description/>
  <cp:keywords/>
  <dc:language>en-US</dc:language>
  <cp:lastModifiedBy>физика</cp:lastModifiedBy>
  <dcterms:modified xsi:type="dcterms:W3CDTF">2019-03-11T08:37:00Z</dcterms:modified>
  <cp:revision>7</cp:revision>
  <dc:subject/>
  <dc:title> Приложение</dc:title>
</cp:coreProperties>
</file>