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 отряда ЮИД – 17.10.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сти отряд ЮПИД д/с «Ручеек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ирсалова Фар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ветствует основной отряд ЮИД  Миллеровской средней  школы имени Жоры Ковалевск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умак Анастас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соберёмся в тесный кру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правилах расскажем всем вокру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их необходимо зн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гда умело примен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, водитель или пешех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роге в безопасности лишь то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воей прекрасной жизнью дорож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нарушает, не спеш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Мирсалова Фарид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йте непремен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коны ПД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 большие переме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ишли в ГИБД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 отряд  ЮИД вступи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 мы закон дор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коны примени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своили 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ослякова Юл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! Правила! Правила! Прави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я безопасности не зря их состави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йте! Учите! Следите! И знай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нигах, по радио, на интернет-сай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информации полезной и важ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 из вас пригодится однажды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пурных Серг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 и пешехо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кто транспорт свой ведё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движен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малейшего сомнен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должны закон дорог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ы не было тревог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ркалева Варва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ах будет класс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ездить безопас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шок свой пристег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счастливого пу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сплошные – невозмож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если осторож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пурных Серг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м узнать помог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законы дороги глас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езопасность она отвечае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х граждан и взрослых ребя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калева Варвар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службы такое напр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жизни и здоровья у участников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лочко Валер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ассажир, водитель или пешех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в безопасности лишь то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оей прекрасной жизнью дорож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нарушает не спеш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 5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 12, 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 3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опагандистом безопасности дорожного движения в Ростовской области является Стелла  Христофоровна  Шамар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Более 30 лет, эта мудрая женщина занималась вопросами предупреждения детского травматизма на доро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 1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ник 5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остижений майора Шамариной стало основание сообщества юных инспекторов движения в Ростовской обла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айд № 1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ученица, Давыдова Галина Егоровна- полковник полиции в отставке, с 1982г. занималась вопросами пропаганды безопасности дорожного движения, работая руководителем отдела пропаганды в Госавтоинспекции  г. Ростова-на-Дону, в 1984 году образовала Ростовский клуб юных инспекторов дви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айд № 16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 5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чальник отдела пропаганды БДД УГИБДД ГУ МВД России по Ростовской области подполковник полиции Александр Владимирович Мухи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айд № 17, 18, 1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отряд ЮИД возник в далеком 1993 году. На протяжении долгих лет. Наши ребята побеждали в различных конкурсах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айд № 2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 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 резервный отряд был сформирован в 2020 году. И мы стремимся достичь высокого уровня в своих достижениях! Как наши старшие наставник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айд № 21,2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ЮИД в преемственности поколений!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 23, 24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380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9.9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Extra Bold" w:hAnsi="Rockwell Extra Bold" w:eastAsia="Times New Roman" w:cs="Rockwell Extra Bold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33:00Z</dcterms:created>
  <dc:creator>Валентина</dc:creator>
  <dc:description/>
  <cp:keywords/>
  <dc:language>en-US</dc:language>
  <cp:lastModifiedBy>Валентина</cp:lastModifiedBy>
  <cp:lastPrinted>2023-10-16T23:12:00Z</cp:lastPrinted>
  <dcterms:modified xsi:type="dcterms:W3CDTF">2023-10-16T19:13:00Z</dcterms:modified>
  <cp:revision>11</cp:revision>
  <dc:subject/>
  <dc:title/>
</cp:coreProperties>
</file>