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 отряда ЮПИД «Светофорчик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-2023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83"/>
        <w:gridCol w:w="1640"/>
        <w:gridCol w:w="31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нность 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лева Варва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инструктор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 Вале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ев Всевол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 Вячесла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ллеги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алова Фари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отряда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Юл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ый сектор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унов Алекс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ов Алекс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ый секто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енко Серг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ллегия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ых Серг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одержание технических средств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Анаста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инстру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отряда _________________ Зима В. П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31:00Z</dcterms:created>
  <dc:creator>Валентина</dc:creator>
  <dc:description/>
  <cp:keywords/>
  <dc:language>en-US</dc:language>
  <cp:lastModifiedBy>Ученик</cp:lastModifiedBy>
  <dcterms:modified xsi:type="dcterms:W3CDTF">2022-10-06T09:56:00Z</dcterms:modified>
  <cp:revision>5</cp:revision>
  <dc:subject/>
  <dc:title/>
</cp:coreProperties>
</file>